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实验室之谜揭秘含羞草的秘密通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实验室之谜：揭秘含羞草的秘密通道</w:t>
      </w:r>
      <w:r>
        <w:rPr>
          <w:sz w:val="32"/>
          <w:szCs w:val="32"/>
        </w:rPr>
        <w:t>&lt;/p&gt;&lt;p&gt;&lt;img src="/static-img/Mnc5iXdWMXgGr2F1QUoqyVr2AGBc2c7ydWTvjxDmCLrCNfGI5WuYL37xEAOgPyQm.jpg"&gt;&lt;/p&gt;&lt;p&gt;</w:t>
      </w:r>
      <w:r>
        <w:rPr>
          <w:sz w:val="32"/>
          <w:szCs w:val="32"/>
        </w:rPr>
        <w:t>在一个风景如画的小镇上，有一所古老的实验室，它被当地人称作“含羞草实验室”。传说中，这个实验室不仅拥有着极为先进的科学设备，还隐藏着一条通往未知世界的神秘入口。然而，直到最近，一位好奇心旺盛的年轻探险家终于揭开了这个谜团。</w:t>
      </w:r>
      <w:r>
        <w:rPr>
          <w:sz w:val="32"/>
          <w:szCs w:val="32"/>
        </w:rPr>
        <w:t>&lt;/p&gt;&lt;p&gt;</w:t>
      </w:r>
      <w:r>
        <w:rPr>
          <w:sz w:val="32"/>
          <w:szCs w:val="32"/>
        </w:rPr>
        <w:t>小镇传说与历史</w:t>
      </w:r>
      <w:r>
        <w:rPr>
          <w:sz w:val="32"/>
          <w:szCs w:val="32"/>
        </w:rPr>
        <w:t>&lt;/p&gt;&lt;p&gt;&lt;img src="/static-img/rQSxxBo2-KFugylphW_FR1r2AGBc2c7ydWTvjxDmCLpjS9IE3IXlKsnKRnA8CnHbCev7gCG-a2Dt8jYtK5git5gOiYqGzxfHQt9fdiLmofyHeKtsrSdJwW4iVQ4xJtIfIonGrcidY2CFgi2Dlo1xdSgIxC7wWUwMvVi2wodTPnLjX6hBGDcuCFb2OTLr889z.jpg"&gt;&lt;/p&gt;&lt;p&gt;</w:t>
      </w:r>
      <w:r>
        <w:rPr>
          <w:sz w:val="32"/>
          <w:szCs w:val="32"/>
        </w:rPr>
        <w:t>小镇居民们都知道，含羞草实验室是由一位名叫艾伯特</w:t>
      </w:r>
      <w:r>
        <w:rPr>
          <w:sz w:val="32"/>
          <w:szCs w:val="32"/>
        </w:rPr>
        <w:t>·</w:t>
      </w:r>
      <w:r>
        <w:rPr>
          <w:sz w:val="32"/>
          <w:szCs w:val="32"/>
        </w:rPr>
        <w:t>怀特（</w:t>
      </w:r>
      <w:r>
        <w:rPr>
          <w:sz w:val="32"/>
          <w:szCs w:val="32"/>
        </w:rPr>
        <w:t>Albert White</w:t>
      </w:r>
      <w:r>
        <w:rPr>
          <w:sz w:val="32"/>
          <w:szCs w:val="32"/>
        </w:rPr>
        <w:t>）的科学家于</w:t>
      </w:r>
      <w:r>
        <w:rPr>
          <w:sz w:val="32"/>
          <w:szCs w:val="32"/>
        </w:rPr>
        <w:t>19</w:t>
      </w:r>
      <w:r>
        <w:rPr>
          <w:sz w:val="32"/>
          <w:szCs w:val="32"/>
        </w:rPr>
        <w:t>世纪末期建立。这位科学家的研究领域广泛，从植物学到物理学，再到心理学，他似乎对所有事物都抱有浓厚兴趣。据说，他对自然界中的每一种生物都进行过深入研究，并且尝试将这些知识应用于人类社会。但随着时间的流逝，怀特教授突然消失了，只留下了一些未完成的笔记和一个空荡荡的大楼。</w:t>
      </w:r>
      <w:r>
        <w:rPr>
          <w:sz w:val="32"/>
          <w:szCs w:val="32"/>
        </w:rPr>
        <w:t>&lt;/p&gt;&lt;p&gt;</w:t>
      </w:r>
      <w:r>
        <w:rPr>
          <w:sz w:val="32"/>
          <w:szCs w:val="32"/>
        </w:rPr>
        <w:t>寻找线索</w:t>
      </w:r>
      <w:r>
        <w:rPr>
          <w:sz w:val="32"/>
          <w:szCs w:val="32"/>
        </w:rPr>
        <w:t>&lt;/p&gt;&lt;p&gt;&lt;img src="/static-img/d43UzHVwF3IKvpRd_F2b9Fr2AGBc2c7ydWTvjxDmCLpjS9IE3IXlKsnKRnA8CnHbCev7gCG-a2Dt8jYtK5git5gOiYqGzxfHQt9fdiLmofyHeKtsrSdJwW4iVQ4xJtIfIonGrcidY2CFgi2Dlo1xdSgIxC7wWUwMvVi2wodTPnLjX6hBGDcuCFb2OTLr889z.jpg"&gt;&lt;/p&gt;&lt;p&gt;</w:t>
      </w:r>
      <w:r>
        <w:rPr>
          <w:sz w:val="32"/>
          <w:szCs w:val="32"/>
        </w:rPr>
        <w:t>为了寻找到隐藏入口的一线希望，这名年轻探险家首先开始翻阅旧日报纸和档案资料。他发现了许多关于怀特教授及其工作的小文章，其中有一篇提到了他对于植物生长规律特别感兴趣的一个项目——利用光合作用来制造能量。在这个过程中，他可能设计出了某种特殊装置，用以模拟植物吸收光能的情况。</w:t>
      </w:r>
      <w:r>
        <w:rPr>
          <w:sz w:val="32"/>
          <w:szCs w:val="32"/>
        </w:rPr>
        <w:t>&lt;/p&gt;&lt;p&gt;</w:t>
      </w:r>
      <w:r>
        <w:rPr>
          <w:sz w:val="32"/>
          <w:szCs w:val="32"/>
        </w:rPr>
        <w:t>寻找可能的地方</w:t>
      </w:r>
      <w:r>
        <w:rPr>
          <w:sz w:val="32"/>
          <w:szCs w:val="32"/>
        </w:rPr>
        <w:t>&lt;/p&gt;&lt;p&gt;&lt;img src="/static-img/WM8zDuNIiB5pwJ12BxOgA1r2AGBc2c7ydWTvjxDmCLpjS9IE3IXlKsnKRnA8CnHbCev7gCG-a2Dt8jYtK5git5gOiYqGzxfHQt9fdiLmofyHeKtsrSdJwW4iVQ4xJtIfIonGrcidY2CFgi2Dlo1xdSgIxC7wWUwMvVi2wodTPnLjX6hBGDcuCFb2OTLr889z.jpg"&gt;&lt;/p&gt;&lt;p&gt;</w:t>
      </w:r>
      <w:r>
        <w:rPr>
          <w:sz w:val="32"/>
          <w:szCs w:val="32"/>
        </w:rPr>
        <w:t>根据这份信息，探险家猜测可能存在一个与植物相关的地标或结构。他花费数周时间仔细观察小镇上的每个角落，最终注意到了位于城中心公园的一棵巨大的含羞草树。这棵树不仅因为其庞大而闻名，也因其旁边有一块看似普通但实际上却是异常平整的小石板路面而引起了他的好奇。</w:t>
      </w:r>
      <w:r>
        <w:rPr>
          <w:sz w:val="32"/>
          <w:szCs w:val="32"/>
        </w:rPr>
        <w:t>&lt;/p&gt;&lt;p&gt;</w:t>
      </w:r>
      <w:r>
        <w:rPr>
          <w:sz w:val="32"/>
          <w:szCs w:val="32"/>
        </w:rPr>
        <w:t>解锁密码</w:t>
      </w:r>
      <w:r>
        <w:rPr>
          <w:sz w:val="32"/>
          <w:szCs w:val="32"/>
        </w:rPr>
        <w:t>&lt;/p&gt;&lt;p&gt;&lt;img src="/static-img/KHRASnJVZLX0CjH09bI1bFr2AGBc2c7ydWTvjxDmCLpjS9IE3IXlKsnKRnA8CnHbCev7gCG-a2Dt8jYtK5git5gOiYqGzxfHQt9fdiLmofyHeKtsrSdJwW4iVQ4xJtIfIonGrcidY2CFgi2Dlo1xdSgIxC7wWUwMvVi2wodTPnLjX6hBGDcuCFb2OTLr889z.jpg"&gt;&lt;/p&gt;&lt;p&gt;</w:t>
      </w:r>
      <w:r>
        <w:rPr>
          <w:sz w:val="32"/>
          <w:szCs w:val="32"/>
        </w:rPr>
        <w:t>经过多次观察，这名探险家终于发现，当天气晴朗时，那块石板路面会发出微弱但明显不同的反射光。他意识到这可能是一个暗号，即当阳光照射在正确角度时，就可以解锁隐藏入口。于是，在一次阳光最为充足的时候，他试图通过调整自己的位置来捕捉最佳照射效果。</w:t>
      </w:r>
      <w:r>
        <w:rPr>
          <w:sz w:val="32"/>
          <w:szCs w:val="32"/>
        </w:rPr>
        <w:t>&lt;/p&gt;&lt;p&gt;</w:t>
      </w:r>
      <w:r>
        <w:rPr>
          <w:sz w:val="32"/>
          <w:szCs w:val="32"/>
        </w:rPr>
        <w:t>发现门槛</w:t>
      </w:r>
      <w:r>
        <w:rPr>
          <w:sz w:val="32"/>
          <w:szCs w:val="32"/>
        </w:rPr>
        <w:t>&lt;/p&gt;&lt;p&gt;</w:t>
      </w:r>
      <w:r>
        <w:rPr>
          <w:sz w:val="32"/>
          <w:szCs w:val="32"/>
        </w:rPr>
        <w:t>经过几次尝试后，探险者成功地将那片石板推动了一些距离。一股清新的空气从裂缝中透出，而之前看不见的手臂伸出墙壁，将一扇隐蔽门缓缓打开。背后的空间是一条狭窄、陌生的通道，与外界完全隔绝，不禁让人感到既紧张又兴奋。</w:t>
      </w:r>
      <w:r>
        <w:rPr>
          <w:sz w:val="32"/>
          <w:szCs w:val="32"/>
        </w:rPr>
        <w:t>&lt;/p&gt;&lt;p&gt;</w:t>
      </w:r>
      <w:r>
        <w:rPr>
          <w:sz w:val="32"/>
          <w:szCs w:val="32"/>
        </w:rPr>
        <w:t>实验室内部与未来的展望</w:t>
      </w:r>
      <w:r>
        <w:rPr>
          <w:sz w:val="32"/>
          <w:szCs w:val="32"/>
        </w:rPr>
        <w:t>&lt;/p&gt;&lt;p&gt;</w:t>
      </w:r>
      <w:r>
        <w:rPr>
          <w:sz w:val="32"/>
          <w:szCs w:val="32"/>
        </w:rPr>
        <w:t>走进通道后，他们发现自己身处一个既现代又古老混合体质的大厅里。四周摆满各种高科技仪器，同时也残留着年代久远、有些许破败痕迹。大厅中央放置着大量书籍、文件以及一些遗失已久的人类历史文物。而且，那里的墙壁上还挂着很多黑白照片，每张都是那个时代重要人物或者重大事件记录，但它们似乎并非仅仅作为装饰品存在，而是在等待某个人去解读他们之间潜藏的问题和答案。此刻，这场冒险已经成为了一段传奇，它激发人们重新思考过去，以及我们今天生活中的意义。而对于未来呢？只愿时间能够披露更多惊人的真相。在这一切发生之后，小镇居民们也开始逐渐接受了这个不可思议的事实，并期待更深入了解那些曾经属于他们社区历史中的神秘部分。</w:t>
      </w:r>
      <w:r>
        <w:rPr>
          <w:sz w:val="32"/>
          <w:szCs w:val="32"/>
        </w:rPr>
        <w:t>&lt;/p&gt;&lt;p&gt;&lt;a href = "/doc/867607-</w:t>
      </w:r>
      <w:r>
        <w:rPr>
          <w:sz w:val="32"/>
          <w:szCs w:val="32"/>
        </w:rPr>
        <w:t>实验室之谜揭秘含羞草的秘密通道</w:t>
      </w:r>
      <w:r>
        <w:rPr>
          <w:sz w:val="32"/>
          <w:szCs w:val="32"/>
        </w:rPr>
        <w:t>.doc" rel="alternate" download="867607-</w:t>
      </w:r>
      <w:r>
        <w:rPr>
          <w:sz w:val="32"/>
          <w:szCs w:val="32"/>
        </w:rPr>
        <w:t>实验室之谜揭秘含羞草的秘密通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