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也要在微博上追剧从未想过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季节里，我作为新娘的 </w:t>
      </w:r>
      <w:r>
        <w:rPr>
          <w:sz w:val="32"/>
          <w:szCs w:val="32"/>
        </w:rPr>
        <w:t>bridesmaid</w:t>
      </w:r>
      <w:r>
        <w:rPr>
          <w:sz w:val="32"/>
          <w:szCs w:val="32"/>
        </w:rPr>
        <w:t>，站在婚礼现场的一角，静静地看着我最好的朋友——小雅，在这个大婚晚辰上，与她的心之爱相守。整个场景都被一抹淡雅的金色所笼罩，每一次轻柔的呼吸，都仿佛是对这段美好爱情最深切的祝福。</w:t>
      </w:r>
      <w:r>
        <w:rPr>
          <w:sz w:val="32"/>
          <w:szCs w:val="32"/>
        </w:rPr>
        <w:t>&lt;/p&gt;&lt;p&gt;&lt;img src="/static-img/v7IswLIUAUQgQHZDBCycoEND4888GpS0RZPklGvaxv7y0el9spLy-fwliYCLSlbO.jpg"&gt;&lt;/p&gt;&lt;p&gt;</w:t>
      </w:r>
      <w:r>
        <w:rPr>
          <w:sz w:val="32"/>
          <w:szCs w:val="32"/>
        </w:rPr>
        <w:t>在这样的氛围中，我不由自主地想起了那个夏天，我们一起追着“大婚晚辰全文免费阅读”那本小说。那时，我们还不知道未来会有这样一个日子，但命运总是喜欢以意想不到的方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的小雅，她总是在微博上追剧，不管是午夜还是凌晨，只要有新的章节更新，她都会毫不犹豫地躺在床上，用手机屏幕为唯一光源，一边翻页一边呵护着那些虚构的人物与故事。我们几个女生常常聚在一起讨论剧情，分享感受，而我，则是一个只知道享受而不懂追剧的小人物。但即便如此，那个时候的小雅，也曾向我推荐过《大婚晚辰》这部作品，说它描绘了一段充满浪漫与挑战的情感旅程，让人忍俊不禁又难忘怀。</w:t>
      </w:r>
      <w:r>
        <w:rPr>
          <w:sz w:val="32"/>
          <w:szCs w:val="32"/>
        </w:rPr>
        <w:t>&lt;/p&gt;&lt;p&gt;&lt;img src="/static-img/kLzRPIBuLAsmKtGSDIN-GkND4888GpS0RZPklGvaxv6EfBQ6S0Z5tqP7hjHke6JBur6h8fDZH0g_4G0VN9-vsH0JMOA7B-OMB85pUvvmVxFC4lA50UlPSOH5Ug9uXXu2Wtp6ASBt22ZYesqfyIF3eWQv05_JCLvN0Ua53blfrooxZzLgLIKVGiWyW_Y30_4y.jpg"&gt;&lt;/p&gt;&lt;p&gt;</w:t>
      </w:r>
      <w:r>
        <w:rPr>
          <w:sz w:val="32"/>
          <w:szCs w:val="32"/>
        </w:rPr>
        <w:t>如今，当看到小雅穿着洁白无瑕的婚纱，在阳光下散发出的耀眼光芒，我突然意识到，那些年追逐文字背后的快乐和梦想，是多么珍贵。在这个特别的大婚晚辰，全世界似乎都停止了时间，只为了庆祝这一刻：两颗心结缘成家，开始新的篇章。而正如书中的主人公们一样，小雅也找到了自己的幸福归宿。我抬头望向她，对准镜头做出胜利的手势，这是我给未来的自己最好的祝福——愿你每天都能像读《大婚晚辰》那样开心，即使再艰辛，也不要忘记微笑，因为前方还有更多美好的故事等待着去发现。</w:t>
      </w:r>
      <w:r>
        <w:rPr>
          <w:sz w:val="32"/>
          <w:szCs w:val="32"/>
        </w:rPr>
        <w:t>&lt;/p&gt;&lt;p&gt;&lt;a href = "/doc/867685-</w:t>
      </w:r>
      <w:r>
        <w:rPr>
          <w:sz w:val="32"/>
          <w:szCs w:val="32"/>
        </w:rPr>
        <w:t>大婚晚辰全文免费阅读我也要在微博上追剧从未想过的婚礼故事</w:t>
      </w:r>
      <w:r>
        <w:rPr>
          <w:sz w:val="32"/>
          <w:szCs w:val="32"/>
        </w:rPr>
        <w:t>.doc" rel="alternate" download="867685-</w:t>
      </w:r>
      <w:r>
        <w:rPr>
          <w:sz w:val="32"/>
          <w:szCs w:val="32"/>
        </w:rPr>
        <w:t>大婚晚辰全文免费阅读我也要在微博上追剧从未想过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