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铁链的记忆解读为奴十二年中的苦难与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奴十二年》：一部揭示人性深处的文学巨著</w:t>
      </w:r>
      <w:r>
        <w:rPr>
          <w:sz w:val="32"/>
          <w:szCs w:val="32"/>
        </w:rPr>
        <w:t>&lt;/p&gt;&lt;p&gt;&lt;img src="/static-img/NWybxGnU51pxGAiG4peB-dphSv2tGLimQKoOomfmT9MibJ1ig6cxG-lY_Ae2i0w0.png"&gt;&lt;/p&gt;&lt;p&gt;</w:t>
      </w:r>
      <w:r>
        <w:rPr>
          <w:sz w:val="32"/>
          <w:szCs w:val="32"/>
        </w:rPr>
        <w:t>在</w:t>
      </w:r>
      <w:r>
        <w:rPr>
          <w:sz w:val="32"/>
          <w:szCs w:val="32"/>
        </w:rPr>
        <w:t>19</w:t>
      </w:r>
      <w:r>
        <w:rPr>
          <w:sz w:val="32"/>
          <w:szCs w:val="32"/>
        </w:rPr>
        <w:t>世纪末，美国作家马克</w:t>
      </w:r>
      <w:r>
        <w:rPr>
          <w:sz w:val="32"/>
          <w:szCs w:val="32"/>
        </w:rPr>
        <w:t>·</w:t>
      </w:r>
      <w:r>
        <w:rPr>
          <w:sz w:val="32"/>
          <w:szCs w:val="32"/>
        </w:rPr>
        <w:t>吐温创作了这部反映南北战争后种族隔离、奴隶制残酷和社会不公现象的小说。小说以其真实的描写和尖锐的讽刺，被誉为“美国文学史上的重要里程碑”。</w:t>
      </w:r>
      <w:r>
        <w:rPr>
          <w:sz w:val="32"/>
          <w:szCs w:val="32"/>
        </w:rPr>
        <w:t>&lt;/p&gt;&lt;p&gt;</w:t>
      </w:r>
      <w:r>
        <w:rPr>
          <w:sz w:val="32"/>
          <w:szCs w:val="32"/>
        </w:rPr>
        <w:t>第一部分：种植园生活与奴隶制度</w:t>
      </w:r>
      <w:r>
        <w:rPr>
          <w:sz w:val="32"/>
          <w:szCs w:val="32"/>
        </w:rPr>
        <w:t>&lt;/p&gt;&lt;p&gt;&lt;img src="/static-img/qThKJrBLmzs0q7Prwk4Qq9phSv2tGLimQKoOomfmT9PB3CnBX502LTM6uIlYQerRi2RrhFMhVaw78ODZYivA2Y10SEvQcJngEF4VtmoSRq2vg0hZiK_v5jZBBxI9FCpCPJVgFCofGuteQkhbxTu83NcmR7abgJL79aA5UzAsxuTt3AhoPfxLlKFgPiN5OmTONoOmTjEjSmlI8YhibWXQEg.jpg"&gt;&lt;/p&gt;&lt;p&gt;</w:t>
      </w:r>
      <w:r>
        <w:rPr>
          <w:sz w:val="32"/>
          <w:szCs w:val="32"/>
        </w:rPr>
        <w:t>《为奴十二年》的故事围绕着主人公哈珀</w:t>
      </w:r>
      <w:r>
        <w:rPr>
          <w:sz w:val="32"/>
          <w:szCs w:val="32"/>
        </w:rPr>
        <w:t>·</w:t>
      </w:r>
      <w:r>
        <w:rPr>
          <w:sz w:val="32"/>
          <w:szCs w:val="32"/>
        </w:rPr>
        <w:t>李展开，他出生于一个自由黑人家庭，但由于父亲被捕，母亲不得不将他卖给了一个名叫费森家的白人男子。从此，哈珀成为了这个家庭中的私人财产——奴隶。在费森家中，他经历了各种各样的苦难，不仅是肉体上的折磨，还有精神上的摧毁。</w:t>
      </w:r>
      <w:r>
        <w:rPr>
          <w:sz w:val="32"/>
          <w:szCs w:val="32"/>
        </w:rPr>
        <w:t>&lt;/p&gt;&lt;p&gt;</w:t>
      </w:r>
      <w:r>
        <w:rPr>
          <w:sz w:val="32"/>
          <w:szCs w:val="32"/>
        </w:rPr>
        <w:t>第二部分：逃亡与希望</w:t>
      </w:r>
      <w:r>
        <w:rPr>
          <w:sz w:val="32"/>
          <w:szCs w:val="32"/>
        </w:rPr>
        <w:t>&lt;/p&gt;&lt;p&gt;&lt;img src="/static-img/p1Dmd2gEIR9EgnvKEDD20tphSv2tGLimQKoOomfmT9PB3CnBX502LTM6uIlYQerRi2RrhFMhVaw78ODZYivA2Y10SEvQcJngEF4VtmoSRq2vg0hZiK_v5jZBBxI9FCpCPJVgFCofGuteQkhbxTu83NcmR7abgJL79aA5UzAsxuTt3AhoPfxLlKFgPiN5OmTONoOmTjEjSmlI8YhibWXQEg.jpg"&gt;&lt;/p&gt;&lt;p&gt;</w:t>
      </w:r>
      <w:r>
        <w:rPr>
          <w:sz w:val="32"/>
          <w:szCs w:val="32"/>
        </w:rPr>
        <w:t>哈珀在种植园中度过了多年的日子，一直梦想着逃脱这种悲惨命运。他多次尝试逃跑，最终成功地到了北方自由州。但他的旅途并不平坦，他遭遇了许多困难和挑战，最终还是回到了自己的家族。</w:t>
      </w:r>
      <w:r>
        <w:rPr>
          <w:sz w:val="32"/>
          <w:szCs w:val="32"/>
        </w:rPr>
        <w:t>&lt;/p&gt;&lt;p&gt;</w:t>
      </w:r>
      <w:r>
        <w:rPr>
          <w:sz w:val="32"/>
          <w:szCs w:val="32"/>
        </w:rPr>
        <w:t>第三部分：反思与启迪</w:t>
      </w:r>
      <w:r>
        <w:rPr>
          <w:sz w:val="32"/>
          <w:szCs w:val="32"/>
        </w:rPr>
        <w:t>&lt;/p&gt;&lt;p&gt;&lt;img src="/static-img/U--pk4UMyqG0wY8GcxTmUtphSv2tGLimQKoOomfmT9PB3CnBX502LTM6uIlYQerRi2RrhFMhVaw78ODZYivA2Y10SEvQcJngEF4VtmoSRq2vg0hZiK_v5jZBBxI9FCpCPJVgFCofGuteQkhbxTu83NcmR7abgJL79aA5UzAsxuTt3AhoPfxLlKFgPiN5OmTONoOmTjEjSmlI8YhibWXQEg.jpg"&gt;&lt;/p&gt;&lt;p&gt;</w:t>
      </w:r>
      <w:r>
        <w:rPr>
          <w:sz w:val="32"/>
          <w:szCs w:val="32"/>
        </w:rPr>
        <w:t>通过哈珀的故事，我们可以看到那个时代的人类尊严受损，以及对自由和平等的渴望。《为奴十二年》不仅是一部关于个人的叙事，更是一部关于社会正义、道德良知和人类心灵深处斗争的小说。这本书让我们认识到，即使是在最艰难的情况下，也有勇气去抗争，这些勇气来自于内心对自由、平等和爱情的追求。</w:t>
      </w:r>
      <w:r>
        <w:rPr>
          <w:sz w:val="32"/>
          <w:szCs w:val="32"/>
        </w:rPr>
        <w:t>&lt;/p&gt;&lt;p&gt;</w:t>
      </w:r>
      <w:r>
        <w:rPr>
          <w:sz w:val="32"/>
          <w:szCs w:val="32"/>
        </w:rPr>
        <w:t>总结</w:t>
      </w:r>
      <w:r>
        <w:rPr>
          <w:sz w:val="32"/>
          <w:szCs w:val="32"/>
        </w:rPr>
        <w:t>&lt;/p&gt;&lt;p&gt;&lt;img src="/static-img/Hh771GvTSR7RAkjj2dUfW9phSv2tGLimQKoOomfmT9PB3CnBX502LTM6uIlYQerRi2RrhFMhVaw78ODZYivA2Y10SEvQcJngEF4VtmoSRq2vg0hZiK_v5jZBBxI9FCpCPJVgFCofGuteQkhbxTu83NcmR7abgJL79aA5UzAsxuTt3AhoPfxLlKFgPiN5OmTONoOmTjEjSmlI8YhibWXQEg.png"&gt;&lt;/p&gt;&lt;p&gt;</w:t>
      </w:r>
      <w:r>
        <w:rPr>
          <w:sz w:val="32"/>
          <w:szCs w:val="32"/>
        </w:rPr>
        <w:t>《为奴十二年》作为一本历史文献，它提供了一幅清晰而生动的地理画面，让我们能够更好地理解那个时期的人们生活状态，并且激发我们的同情之情。在阅读这本书的时候，我们可以感受到作者对于那种生活方式以及人们所承受痛苦的情感共鸣。它也提醒我们，要珍惜现在拥有的权利，而不能忘记那些曾经因为颜色失去了自由的人们。此外，这本书还强调了教育对于改变世界观念并推动进步至关重要性的价值观念。这份价值观仍然适用于今天，为我们指明如何更加积极地参与社会变革，并确保每个人都能享有基本的人权。</w:t>
      </w:r>
      <w:r>
        <w:rPr>
          <w:sz w:val="32"/>
          <w:szCs w:val="32"/>
        </w:rPr>
        <w:t>&lt;/p&gt;&lt;p&gt;&lt;a href = "/doc/867729-</w:t>
      </w:r>
      <w:r>
        <w:rPr>
          <w:sz w:val="32"/>
          <w:szCs w:val="32"/>
        </w:rPr>
        <w:t>铁链的记忆解读为奴十二年中的苦难与反思</w:t>
      </w:r>
      <w:r>
        <w:rPr>
          <w:sz w:val="32"/>
          <w:szCs w:val="32"/>
        </w:rPr>
        <w:t>.doc" rel="alternate" download="867729-</w:t>
      </w:r>
      <w:r>
        <w:rPr>
          <w:sz w:val="32"/>
          <w:szCs w:val="32"/>
        </w:rPr>
        <w:t>铁链的记忆解读为奴十二年中的苦难与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