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我怎么不知道揭秘这部剧集背后的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耻家庭凯伦和老爹的导演是谁？这部剧集背后的大师究竟是谁？对于那些热爱观赏这一经典喜剧系列的人来说，这个问题可能会让他们停下手中的遥控器，好奇地想知道这个故事背后隐藏着的秘密。今天，我们就一起来探索一下，无耻家庭中凯伦和她老爹那段令人捧腹的关系，是如何在一个名叫杰夫</w:t>
      </w:r>
      <w:r>
        <w:rPr>
          <w:sz w:val="32"/>
          <w:szCs w:val="32"/>
        </w:rPr>
        <w:t>·</w:t>
      </w:r>
      <w:r>
        <w:rPr>
          <w:sz w:val="32"/>
          <w:szCs w:val="32"/>
        </w:rPr>
        <w:t>沙普（</w:t>
      </w:r>
      <w:r>
        <w:rPr>
          <w:sz w:val="32"/>
          <w:szCs w:val="32"/>
        </w:rPr>
        <w:t>Jeff Schaffer</w:t>
      </w:r>
      <w:r>
        <w:rPr>
          <w:sz w:val="32"/>
          <w:szCs w:val="32"/>
        </w:rPr>
        <w:t>）的才华横溢导演的手中得以完美呈现。</w:t>
      </w:r>
      <w:r>
        <w:rPr>
          <w:sz w:val="32"/>
          <w:szCs w:val="32"/>
        </w:rPr>
        <w:t>&lt;/p&gt;&lt;p&gt;&lt;img src="/static-img/QQijTyzz_2kEWL4JcojoLe5lnA38EjKJ36rRrRGsF6jph-YF_4ZAQB7QXJdJF8mz.jpg"&gt;&lt;/p&gt;&lt;p&gt;</w:t>
      </w:r>
      <w:r>
        <w:rPr>
          <w:sz w:val="32"/>
          <w:szCs w:val="32"/>
        </w:rPr>
        <w:t>杰夫</w:t>
      </w:r>
      <w:r>
        <w:rPr>
          <w:sz w:val="32"/>
          <w:szCs w:val="32"/>
        </w:rPr>
        <w:t>·</w:t>
      </w:r>
      <w:r>
        <w:rPr>
          <w:sz w:val="32"/>
          <w:szCs w:val="32"/>
        </w:rPr>
        <w:t>沙普，一个有着丰富经验且对喜剧深有研究的导演，他不仅能够捕捉到角色间复杂的情感互动，更能将这些情感转化为令人难忘、又恰到好处的笑料。在无耻家庭中，凯伦和她的父亲之间那种既亲昵又带点儿戏谑的关系，是由杰夫精心构思并引领整个剧集向前发展。他用自己的独特视角，让我们在观看这部剧时，不仅能够体验到家族成员间深厚的情感纽带，还能享受来自每个角色的幽默风趣。</w:t>
      </w:r>
      <w:r>
        <w:rPr>
          <w:sz w:val="32"/>
          <w:szCs w:val="32"/>
        </w:rPr>
        <w:t>&lt;/p&gt;&lt;p&gt;</w:t>
      </w:r>
      <w:r>
        <w:rPr>
          <w:sz w:val="32"/>
          <w:szCs w:val="32"/>
        </w:rPr>
        <w:t>杰夫通过他的指挥，使得每一位演员都发挥了最好的状态。从凯伦那张天真的微笑，再到她的父亲那满怀爱意却又充满幽默感的一举一动，每个人物都像是活生生的实体，而非平面上的角色。而这一切，都归功于他那个特殊而敏锐的心智，以及他对情景喜剧艺术传统与现代元素融合能力强大的掌握。</w:t>
      </w:r>
      <w:r>
        <w:rPr>
          <w:sz w:val="32"/>
          <w:szCs w:val="32"/>
        </w:rPr>
        <w:t>&lt;/p&gt;&lt;p&gt;&lt;img src="/static-img/yIIvLplfYLDFhMoD7eEKXO5lnA38EjKJ36rRrRGsF6jferQCHRuv0894dKmfTEYVCDvpyM0Yj2mA9pHyMjOHwrWvWjG4kbx-XsaKJT09h1i6FG440em7Z2wDnkj_Agc_.jpg"&gt;&lt;/p&gt;&lt;p&gt;</w:t>
      </w:r>
      <w:r>
        <w:rPr>
          <w:sz w:val="32"/>
          <w:szCs w:val="32"/>
        </w:rPr>
        <w:t>然而，有些粉丝也许会问：“为什么要专门提及这位导演呢？”答案很简单，因为正是这样的创作手法，让无耻家庭中的各种场景变得那么真实、那么触目惊心，也让它成为了电视史上不可多遇的一个经典作品。所以，如果你还没有好好品味过《无耻家庭》中的每一个细节，那么现在就是最佳时机了——去看看，你会发现其中蕴含着更多值得思考的地方，而且，即使再看多少遍，它依旧能给你带来新的笑声与快乐。</w:t>
      </w:r>
      <w:r>
        <w:rPr>
          <w:sz w:val="32"/>
          <w:szCs w:val="32"/>
        </w:rPr>
        <w:t>&lt;/p&gt;&lt;p&gt;</w:t>
      </w:r>
      <w:r>
        <w:rPr>
          <w:sz w:val="32"/>
          <w:szCs w:val="32"/>
        </w:rPr>
        <w:t>总结来说，无耻家庭之所以如此受欢迎，与其说是一种偶然，就是因为它拥有像杰夫</w:t>
      </w:r>
      <w:r>
        <w:rPr>
          <w:sz w:val="32"/>
          <w:szCs w:val="32"/>
        </w:rPr>
        <w:t>·</w:t>
      </w:r>
      <w:r>
        <w:rPr>
          <w:sz w:val="32"/>
          <w:szCs w:val="32"/>
        </w:rPr>
        <w:t>沙普这样懂得如何把握人性弱点并以此为基础编织出既温馨又幽默的情境的小匠才人。因此，当你下次观看这个节目的时候，不妨仔细关注一下背景幕后的人物，他们虽然不一定总是在镜头前，但他们确实在幕后为你的欢乐付出了巨大的努力。</w:t>
      </w:r>
      <w:r>
        <w:rPr>
          <w:sz w:val="32"/>
          <w:szCs w:val="32"/>
        </w:rPr>
        <w:t>&lt;/p&gt;&lt;p&gt;&lt;img src="/static-img/Zs7IeVFcjFHGxjmUb0Z58u5lnA38EjKJ36rRrRGsF6jferQCHRuv0894dKmfTEYVCDvpyM0Yj2mA9pHyMjOHwrWvWjG4kbx-XsaKJT09h1i6FG440em7Z2wDnkj_Agc_.jpg"&gt;&lt;/p&gt;&lt;p&gt;&lt;a href = "/doc/867737-</w:t>
      </w:r>
      <w:r>
        <w:rPr>
          <w:sz w:val="32"/>
          <w:szCs w:val="32"/>
        </w:rPr>
        <w:t>无耻家庭凯伦和老爹的导演是谁我怎么不知道揭秘这部剧集背后的大师</w:t>
      </w:r>
      <w:r>
        <w:rPr>
          <w:sz w:val="32"/>
          <w:szCs w:val="32"/>
        </w:rPr>
        <w:t>.doc" rel="alternate" download="867737-</w:t>
      </w:r>
      <w:r>
        <w:rPr>
          <w:sz w:val="32"/>
          <w:szCs w:val="32"/>
        </w:rPr>
        <w:t>无耻家庭凯伦和老爹的导演是谁我怎么不知道揭秘这部剧集背后的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