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春日绘卷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春日绘卷中的温柔</w:t>
      </w:r>
      <w:r>
        <w:rPr>
          <w:sz w:val="32"/>
          <w:szCs w:val="32"/>
        </w:rPr>
        <w:t>&lt;/p&gt;&lt;p&gt;&lt;img src="/static-img/Lmz9K_EUOoUigEC6SuxV5cwwvaVyhvf-u2TPuZEuuezeVOmSa_9tR7EUWXy9ygq8.jpg"&gt;&lt;/p&gt;&lt;p&gt;</w:t>
      </w:r>
      <w:r>
        <w:rPr>
          <w:sz w:val="32"/>
          <w:szCs w:val="32"/>
        </w:rPr>
        <w:t>在一个清新的春天，阳光透过窗户的缝隙洒在了地面上，室内外都充满了生机与活力。然而，在这繁华之中，有一位娇妻，她的名字叫做夏雨，今年才刚好十七岁。她是家里的掌上明珠，无论是在家庭还是社会中，都备受人们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夏雨的成长</w:t>
      </w:r>
      <w:r>
        <w:rPr>
          <w:sz w:val="32"/>
          <w:szCs w:val="32"/>
        </w:rPr>
        <w:t>&lt;/p&gt;&lt;p&gt;&lt;img src="/static-img/W-2Rgy-Co46ckQuI7nReiMwwvaVyhvf-u2TPuZEuuexKfm-0AydrwiBljbEh-mg5OORX4uAJoxG5BtoweQZMolEC6wvmTdHRMCr6zB3C9XQD3eNhr_iHYW9_5dQIUhE4D9yK8H16GByZKq-ROgh8aYQ8Bp4F7P3LWxMWnPjI5YRbuKQoCVIGZZlAPmvFZdYB.jpg"&gt;&lt;/p&gt;&lt;p&gt;</w:t>
      </w:r>
      <w:r>
        <w:rPr>
          <w:sz w:val="32"/>
          <w:szCs w:val="32"/>
        </w:rPr>
        <w:t>夏雨自小就展现出了不凡的气质和智慧。她的父母对她格外宠爱，将她培养得既有文采又有武功。在她的世界里，每个角落都是知识与美德的殿堂。尽管年纪轻轻，但她已经能够处理家族事务，并且还能精通几种乐器，让人不禁感慨其前程似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婚姻礼仪</w:t>
      </w:r>
      <w:r>
        <w:rPr>
          <w:sz w:val="32"/>
          <w:szCs w:val="32"/>
        </w:rPr>
        <w:t>&lt;/p&gt;&lt;p&gt;&lt;img src="/static-img/z6UcFT_CEBlw8LqFO4Z_y8wwvaVyhvf-u2TPuZEuuexKfm-0AydrwiBljbEh-mg5OORX4uAJoxG5BtoweQZMolEC6wvmTdHRMCr6zB3C9XQD3eNhr_iHYW9_5dQIUhE4D9yK8H16GByZKq-ROgh8aYQ8Bp4F7P3LWxMWnPjI5YRbuKQoCVIGZZlAPmvFZdYB.jpeg"&gt;&lt;/p&gt;&lt;p&gt;</w:t>
      </w:r>
      <w:r>
        <w:rPr>
          <w:sz w:val="32"/>
          <w:szCs w:val="32"/>
        </w:rPr>
        <w:t>随着年龄增长，夏雨也逐渐接触到了更多关于婚姻和生活的小知识。她的丈夫，对于自己的娇妻充满了敬意，他知道如何去呵护和理解这个年轻而敏感的心灵。他总是耐心地向她解释各种复杂的问题，让她感到无比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夫妻之间的情感交流</w:t>
      </w:r>
      <w:r>
        <w:rPr>
          <w:sz w:val="32"/>
          <w:szCs w:val="32"/>
        </w:rPr>
        <w:t>&lt;/p&gt;&lt;p&gt;&lt;img src="/static-img/THC91kYPHS4MP3oSuSQjWcwwvaVyhvf-u2TPuZEuuexKfm-0AydrwiBljbEh-mg5OORX4uAJoxG5BtoweQZMolEC6wvmTdHRMCr6zB3C9XQD3eNhr_iHYW9_5dQIUhE4D9yK8H16GByZKq-ROgh8aYQ8Bp4F7P3LWxMWnPjI5YRbuKQoCVIGZZlAPmvFZdYB.jpg"&gt;&lt;/p&gt;&lt;p&gt;</w:t>
      </w:r>
      <w:r>
        <w:rPr>
          <w:sz w:val="32"/>
          <w:szCs w:val="32"/>
        </w:rPr>
        <w:t>每当夜幕降临，他们会坐在一起，用琴声来表达彼此的情感。这是一种特殊的方式，它让他们能更深入地了解对方，同时也增进了彼此间的情谊。在这样的氛围下，他们可以坦诚相待，不需要担心言语上的误解或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家庭恩情</w:t>
      </w:r>
      <w:r>
        <w:rPr>
          <w:sz w:val="32"/>
          <w:szCs w:val="32"/>
        </w:rPr>
        <w:t>&lt;/p&gt;&lt;p&gt;&lt;img src="/static-img/FEXhV44qs5HGHda3WJ4qYswwvaVyhvf-u2TPuZEuuexKfm-0AydrwiBljbEh-mg5OORX4uAJoxG5BtoweQZMolEC6wvmTdHRMCr6zB3C9XQD3eNhr_iHYW9_5dQIUhE4D9yK8H16GByZKq-ROgh8aYQ8Bp4F7P3LWxMWnPjI5YRbuKQoCVIGZZlAPmvFZdYB.jpg"&gt;&lt;/p&gt;&lt;p&gt;</w:t>
      </w:r>
      <w:r>
        <w:rPr>
          <w:sz w:val="32"/>
          <w:szCs w:val="32"/>
        </w:rPr>
        <w:t>在这个快节奏时代，这对年轻夫妇却选择了一条平静而宁静的人生道路。他们将时间花在亲情、友情以及共同成长上，而不是追求物质上的成功。当你看到他们手牵手走过青石板路时，你会觉得那份纯真的爱恋，如同画中的一幅温馨图景，就连最冷酷的心也难以抵挡这种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所以，当我们说到“娇妻十七岁”，我们并不仅仅是在描述一个数字，更是在赞颂一种精神，一种对于生命本身怀有的热爱与珍视。而这一切，只不过是人类永恒的话题——真挚的情感、坚固的家园，以及那些简单而美好的瞬间，是不是？</w:t>
      </w:r>
      <w:r>
        <w:rPr>
          <w:sz w:val="32"/>
          <w:szCs w:val="32"/>
        </w:rPr>
        <w:t>&lt;/p&gt;&lt;p&gt;&lt;a href = "/doc/867817-</w:t>
      </w:r>
      <w:r>
        <w:rPr>
          <w:sz w:val="32"/>
          <w:szCs w:val="32"/>
        </w:rPr>
        <w:t>娇妻十七岁春日绘卷中的温柔</w:t>
      </w:r>
      <w:r>
        <w:rPr>
          <w:sz w:val="32"/>
          <w:szCs w:val="32"/>
        </w:rPr>
        <w:t>.doc" rel="alternate" download="867817-</w:t>
      </w:r>
      <w:r>
        <w:rPr>
          <w:sz w:val="32"/>
          <w:szCs w:val="32"/>
        </w:rPr>
        <w:t>娇妻十七岁春日绘卷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