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越往下越疼视频</w:t>
      </w:r>
      <w:r>
        <w:rPr>
          <w:sz w:val="48"/>
          <w:szCs w:val="48"/>
        </w:rPr>
        <w:t>-</w:t>
      </w:r>
      <w:r>
        <w:rPr>
          <w:sz w:val="48"/>
          <w:szCs w:val="48"/>
        </w:rPr>
        <w:t>刹车的痛苦揭秘开车越往下越疼现象及其预防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刹车的痛苦：揭秘‘开车越往下越疼’现象及其预防方法</w:t>
      </w:r>
      <w:r>
        <w:rPr>
          <w:sz w:val="32"/>
          <w:szCs w:val="32"/>
        </w:rPr>
        <w:t>&lt;/p&gt;&lt;p&gt;&lt;img src="/static-img/ks4TreGRA-FhqM0ppELlBuuBtqN7fxeC68yuRO37o6DkV1bS_DooTJACVwjzehtf.jpg"&gt;&lt;/p&gt;&lt;p&gt;</w:t>
      </w:r>
      <w:r>
        <w:rPr>
          <w:sz w:val="32"/>
          <w:szCs w:val="32"/>
        </w:rPr>
        <w:t>在日常驾驶中，很多司机都有过这样的体验——当汽车行驶到一定速度时，突然需要进行紧急刹车，这时候就会感到一种奇妙的“疼痛”。这种感觉通常是由于刹车踏板被踩得太用力了，而实际上这是因为身体对快速减速反应的一种生理反应。这种现象称为“开车越往下越疼”，它不仅让驾驶者感到不适，而且也可能导致事故发生。</w:t>
      </w:r>
      <w:r>
        <w:rPr>
          <w:sz w:val="32"/>
          <w:szCs w:val="32"/>
        </w:rPr>
        <w:t>&lt;/p&gt;&lt;p&gt;</w:t>
      </w:r>
      <w:r>
        <w:rPr>
          <w:sz w:val="32"/>
          <w:szCs w:val="32"/>
        </w:rPr>
        <w:t>要了解这一现象，我们首先需要知道什么是刹车感应器。它是一种电子装置，当汽车行驶时，它会监测轮胎与地面的摩擦力。如果检测到摩擦力增大，那么系统会自动调整刹车力度，以确保安全停稳。但有时候，由于各种原因，如道路状况、轮胎磨损程度或油漆层厚薄等，这个系统可能无法准确工作，从而导致驾驶者必须通过手动操作来补充足够的刹车力量。</w:t>
      </w:r>
      <w:r>
        <w:rPr>
          <w:sz w:val="32"/>
          <w:szCs w:val="32"/>
        </w:rPr>
        <w:t>&lt;/p&gt;&lt;p&gt;&lt;img src="/static-img/c1yPAQL7gdojfZhcJLYlTeuBtqN7fxeC68yuRO37o6AEC78ZRv80NM618pM-RPr7Nm7woqYYiiId9JYktTbX-vjiH_tNJZPTpes5hb1R4OMajYDjNbATIGBwavAWr70DqZq3oHUbg_NUoCjpVK68QcyciqyVCr5w8E_PGf7mmSrdO9Ck4xdWHJMTzQZPdUp3.jpg"&gt;&lt;/p&gt;&lt;p&gt;</w:t>
      </w:r>
      <w:r>
        <w:rPr>
          <w:sz w:val="32"/>
          <w:szCs w:val="32"/>
        </w:rPr>
        <w:t>此外，“开車越往下越疼”视频中的另一个关键因素是心理因素。在紧张或焦虑的情况下，司机的心跳加快和呼吸加深可能会影响他们对速度和距离的判断，使得他们在紧急情况中更容易出现恐慌，从而使得这个现象更加严重。</w:t>
      </w:r>
      <w:r>
        <w:rPr>
          <w:sz w:val="32"/>
          <w:szCs w:val="32"/>
        </w:rPr>
        <w:t>&lt;/p&gt;&lt;p&gt;</w:t>
      </w:r>
      <w:r>
        <w:rPr>
          <w:sz w:val="32"/>
          <w:szCs w:val="32"/>
        </w:rPr>
        <w:t>为了避免这种情况，有些专业人士建议定期检查汽车制动系统，以及保持良好的身体状态。此外，对于那些经常面临高速路途或者夜间驾驶的人来说，提高自己的注意力集中能力以及学习一些基本的紧急停止技巧也是非常重要的。</w:t>
      </w:r>
      <w:r>
        <w:rPr>
          <w:sz w:val="32"/>
          <w:szCs w:val="32"/>
        </w:rPr>
        <w:t>&lt;/p&gt;&lt;p&gt;&lt;img src="/static-img/1UnbV5MPVbTAat7fNAPKceuBtqN7fxeC68yuRO37o6AEC78ZRv80NM618pM-RPr7Nm7woqYYiiId9JYktTbX-vjiH_tNJZPTpes5hb1R4OMajYDjNbATIGBwavAWr70DqZq3oHUbg_NUoCjpVK68QcyciqyVCr5w8E_PGf7mmSrdO9Ck4xdWHJMTzQZPdUp3.jpg"&gt;&lt;/p&gt;&lt;p&gt;</w:t>
      </w:r>
      <w:r>
        <w:rPr>
          <w:sz w:val="32"/>
          <w:szCs w:val="32"/>
        </w:rPr>
        <w:t>总之，“开車越往下越疼”是一个复杂的问题，其根源涉及物理学、心理学甚至社会学等多个方面。通过提高自身技能、维护好汽车并保持冷静的心态，我们可以更有效地应对这类危险情景，从而保障自己和他人的安全。</w:t>
      </w:r>
      <w:r>
        <w:rPr>
          <w:sz w:val="32"/>
          <w:szCs w:val="32"/>
        </w:rPr>
        <w:t>&lt;/p&gt;&lt;p&gt;&lt;a href = "/doc/867884-</w:t>
      </w:r>
      <w:r>
        <w:rPr>
          <w:sz w:val="32"/>
          <w:szCs w:val="32"/>
        </w:rPr>
        <w:t>开车越往下越疼视频</w:t>
      </w:r>
      <w:r>
        <w:rPr>
          <w:sz w:val="32"/>
          <w:szCs w:val="32"/>
        </w:rPr>
        <w:t>-</w:t>
      </w:r>
      <w:r>
        <w:rPr>
          <w:sz w:val="32"/>
          <w:szCs w:val="32"/>
        </w:rPr>
        <w:t>刹车的痛苦揭秘开车越往下越疼现象及其预防方法</w:t>
      </w:r>
      <w:r>
        <w:rPr>
          <w:sz w:val="32"/>
          <w:szCs w:val="32"/>
        </w:rPr>
        <w:t>.doc" rel="alternate" download="867884-</w:t>
      </w:r>
      <w:r>
        <w:rPr>
          <w:sz w:val="32"/>
          <w:szCs w:val="32"/>
        </w:rPr>
        <w:t>开车越往下越疼视频</w:t>
      </w:r>
      <w:r>
        <w:rPr>
          <w:sz w:val="32"/>
          <w:szCs w:val="32"/>
        </w:rPr>
        <w:t>-</w:t>
      </w:r>
      <w:r>
        <w:rPr>
          <w:sz w:val="32"/>
          <w:szCs w:val="32"/>
        </w:rPr>
        <w:t>刹车的痛苦揭秘开车越往下越疼现象及其预防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