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中的世界揭秘小说中那段古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中的世界：揭秘小说中那段古老的故事</w:t>
      </w:r>
      <w:r>
        <w:rPr>
          <w:sz w:val="32"/>
          <w:szCs w:val="32"/>
        </w:rPr>
        <w:t>&lt;/p&gt;&lt;p&gt;&lt;img src="/static-img/E46SbdeLSmxr3a3cCQ-lA5w0FayXVzPRyG2Oi2V269NCj40k3n8_ogZfWd_jIGLK.jpg"&gt;&lt;/p&gt;&lt;p&gt;</w:t>
      </w:r>
      <w:r>
        <w:rPr>
          <w:sz w:val="32"/>
          <w:szCs w:val="32"/>
        </w:rPr>
        <w:t>在中国古代，青瓷不仅是一种高贵的陶器材料，更是文化与艺术的象征。它以其淡雅、精致著称，被广泛用于日常生活和礼仪用途。而在小说《红楼梦》中，有一段关于贾宝玉与林黛玉之间的情感纠葛，也被形容为“青瓷”。这一情节深刻反映了作者曹雪芹对人生悲剧与美好情感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之名</w:t>
      </w:r>
      <w:r>
        <w:rPr>
          <w:sz w:val="32"/>
          <w:szCs w:val="32"/>
        </w:rPr>
        <w:t>&lt;/p&gt;&lt;p&gt;&lt;img src="/static-img/WxJkzd1h_nKGvfoD9LB5F5w0FayXVzPRyG2Oi2V269O9jEpI6xQ-P00OWirsDqPyYeMV6fqzcWFEyfo2583uzEUWY3Qyo4usEamWQiIuwMY.jpg"&gt;&lt;/p&gt;&lt;p&gt;</w:t>
      </w:r>
      <w:r>
        <w:rPr>
          <w:sz w:val="32"/>
          <w:szCs w:val="32"/>
        </w:rPr>
        <w:t>在《红楼梦》中，贾宝玉心爱的一件玩物，便是一只青色的瓷瓶。这只瓶子因其色泽淡雅而得名“青瓷”，也正是通过这只瓶子的形容词性质，我们可以联想到贾宝玉内心世界中的某些特点。就像那洁白透亮的瓷器一样，贾宝玉的心灵也是清澈明净，但同时又承载着复杂的情感和沉重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m7TFNoI_6DntLoNUkVnl9Zw0FayXVzPRyG2Oi2V269O9jEpI6xQ-P00OWirsDqPyYeMV6fqzcWFEyfo2583uzEUWY3Qyo4usEamWQiIuwMY.jpg"&gt;&lt;/p&gt;&lt;p&gt;</w:t>
      </w:r>
      <w:r>
        <w:rPr>
          <w:sz w:val="32"/>
          <w:szCs w:val="32"/>
        </w:rPr>
        <w:t>贾宝玉与林黛玉之间的情感关系，可以说是整个《红楼梦》的核心之一。他们之间既有兄妹般纯真的感情，又有恋人的深厚情愫，这样的复杂情绪，就如同那青色的陶器一般，不易捉摸却又充满诗意。在这个过程中，他们共同经历了无数风雨，最终都无法逃脱命运安排下的悲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探讨</w:t>
      </w:r>
      <w:r>
        <w:rPr>
          <w:sz w:val="32"/>
          <w:szCs w:val="32"/>
        </w:rPr>
        <w:t>&lt;/p&gt;&lt;p&gt;&lt;img src="/static-img/iDQATPXGuEMtCDinKwPb6Jw0FayXVzPRyG2Oi2V269O9jEpI6xQ-P00OWirsDqPyYeMV6fqzcWFEyfo2583uzEUWY3Qyo4usEamWQiIuwMY.jpg"&gt;&lt;/p&gt;&lt;p&gt;</w:t>
      </w:r>
      <w:r>
        <w:rPr>
          <w:sz w:val="32"/>
          <w:szCs w:val="32"/>
        </w:rPr>
        <w:t>通过贾宝玉和林黛羽翼张展开的人物塑造，以及他们相互间的情感交织，我们可以看到作者对于人性多面性的细腻描绘。每个人都可能拥有一双看待世事真相的大眼，而当我们试图去理解他人的世界时，也许会发现自己并非全知全能，正如那些装饰精美却实则脆弱的陶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Nt5sABRsFWxmPoadsL3MXpw0FayXVzPRyG2Oi2V269O9jEpI6xQ-P00OWirsDqPyYeMV6fqzcWFEyfo2583uzEUWY3Qyo4usEamWQiIuwMY.jpg"&gt;&lt;/p&gt;&lt;p&gt;</w:t>
      </w:r>
      <w:r>
        <w:rPr>
          <w:sz w:val="32"/>
          <w:szCs w:val="32"/>
        </w:rPr>
        <w:t>《红楼梦》作为一部巨作，其文化背景丰富而复杂。在这样的文学作品中，“小说青瓷”不仅是一个具体的事物，更是文化价值的一个体现。一方面，它代表了一种审美追求，即追求自然、简约；另一方面，它还寓意着一种哲学思考，即生命短暂，如同这可破碎的陶器一般脆弱不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青瓷”的艺术表现力极强，在文言文中，以字母组成句子，再由句子构建篇章，每一个字都是经过精心挑选和排列，以至于读起来仿佛触手可及，如同实际上的观赏品一样。但更重要的是，这种文学形式能够让人们从不同的角度去理解人物心理状态，使得读者能够穿越时间空间，与主人公们共享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红楼梦》呈现给我们的，是一场史诗般的人生戏剧——“小说青瓷”。它展示了一个家族兴衰变迁以及个体命运走向死亡的小说，从表面上讲，是对封建社会末期的一次回顾；从深层次来看，则是一部关于爱恨、忠奸、荣辱等人性主题的小说，用历史事件包裹着最基本的人性问题，让我们在阅读过程中学到许多关于人类本质的事情。</w:t>
      </w:r>
      <w:r>
        <w:rPr>
          <w:sz w:val="32"/>
          <w:szCs w:val="32"/>
        </w:rPr>
        <w:t>&lt;/p&gt;&lt;p&gt;&lt;a href = "/doc/867989-</w:t>
      </w:r>
      <w:r>
        <w:rPr>
          <w:sz w:val="32"/>
          <w:szCs w:val="32"/>
        </w:rPr>
        <w:t>青瓷中的世界揭秘小说中那段古老的故事</w:t>
      </w:r>
      <w:r>
        <w:rPr>
          <w:sz w:val="32"/>
          <w:szCs w:val="32"/>
        </w:rPr>
        <w:t>.doc" rel="alternate" download="867989-</w:t>
      </w:r>
      <w:r>
        <w:rPr>
          <w:sz w:val="32"/>
          <w:szCs w:val="32"/>
        </w:rPr>
        <w:t>青瓷中的世界揭秘小说中那段古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