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民人伦</w:t>
      </w:r>
      <w:r>
        <w:rPr>
          <w:sz w:val="48"/>
          <w:szCs w:val="48"/>
        </w:rPr>
        <w:t>-</w:t>
      </w:r>
      <w:r>
        <w:rPr>
          <w:sz w:val="48"/>
          <w:szCs w:val="48"/>
        </w:rPr>
        <w:t>田野里的亲情友情与爱情农民人伦的三重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农村，人伦关系是非常复杂的，它可以分为三大类：亲情、友情和爱情。这些关系在农民中扮演着至关重要的角色，影响着他们的生活和命运。</w:t>
      </w:r>
      <w:r>
        <w:rPr>
          <w:sz w:val="32"/>
          <w:szCs w:val="32"/>
        </w:rPr>
        <w:t>&lt;/p&gt;&lt;p&gt;&lt;img src="/static-img/lBJ_bGElWXN3XA4cNv-0CUNPAfiRHDPJ5mPiO3owNfI.jpg"&gt;&lt;/p&gt;&lt;p&gt;</w:t>
      </w:r>
      <w:r>
        <w:rPr>
          <w:sz w:val="32"/>
          <w:szCs w:val="32"/>
        </w:rPr>
        <w:t>亲情是农民人伦的一区。在农村，每个家庭都是一个小社会，父母对子女的关怀备至，无论子女走到哪里，都会被家乡的人们所接纳。如同河北省的一个老汉，他的一儿一女都远赴城市工作，但每逢节日，他都会收拾行囊回到家乡，与父母团聚。在这个过程中，他不仅体会到了亲情带来的温暖，也感受到了身边人的真诚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则是人伦二区。在艰苦的农业劳作中，邻里之间相互扶持成为了常态。例如，在云南省的一个山村，有两位老朋友，他们从年轻时一起打工，一起结婚，一起养育了孩子，现在他们虽然各自有自己的家庭，但仍然定期聚餐聊天，对彼此家的大小事都了如指掌。这份深厚的情谊，是他们共同经历过无数风雨后的结晶。</w:t>
      </w:r>
      <w:r>
        <w:rPr>
          <w:sz w:val="32"/>
          <w:szCs w:val="32"/>
        </w:rPr>
        <w:t>&lt;/p&gt;&lt;p&gt;&lt;img src="/static-img/uLJBm6isMg5K3WDKzGAeaLyQ2fz7IbycSP1M_q0yvAedptzB7h0wnHbWaPN0ZIQT6xNXjDNtBhijMCdk6dChWtnqod5eN8skjbTdwbJn4nChLlwf1OQaLBD-prV5hUZJ734GqYdG9gco1v-PDgejMRSAWs2Evrw0JsKcpzIyHwIm4juXKWdv4VwNK_TNS2rO.jpg"&gt;&lt;/p&gt;&lt;p&gt;</w:t>
      </w:r>
      <w:r>
        <w:rPr>
          <w:sz w:val="32"/>
          <w:szCs w:val="32"/>
        </w:rPr>
        <w:t>而爱情则是人伦三区，它既充满挑战又蕴含希望。在一些偏远地区，不同背景的人可能因为种种原因难以找到合适伴侣。但即便如此，他们依然坚信爱能够跨越一切界限。比如，在甘肃省的一个小镇，有一对来自不同城镇但却意气相投的小伙伴，他们通过互联网认识，最终决定携手并进，这段恋曲让周围的人感到温馨又鼓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亲情、友情还是爱情方面，农民人伦中的每一条线索都是丰富多彩且充满意义的。她们用实际行动证明了，即使是在最简单、最朴素的地方，也能孕育出最深刻的情感纽带。而这正是我们应该珍惜和传承下去的美好文明遗产。</w:t>
      </w:r>
      <w:r>
        <w:rPr>
          <w:sz w:val="32"/>
          <w:szCs w:val="32"/>
        </w:rPr>
        <w:t>&lt;/p&gt;&lt;p&gt;&lt;img src="/static-img/DJwLaNX_x8ZaaeCDOYEdc7yQ2fz7IbycSP1M_q0yvAedptzB7h0wnHbWaPN0ZIQT6xNXjDNtBhijMCdk6dChWtnqod5eN8skjbTdwbJn4nChLlwf1OQaLBD-prV5hUZJ734GqYdG9gco1v-PDgejMRSAWs2Evrw0JsKcpzIyHwIm4juXKWdv4VwNK_TNS2rO.jpg"&gt;&lt;/p&gt;&lt;p&gt;&lt;a href = "/doc/868070-</w:t>
      </w:r>
      <w:r>
        <w:rPr>
          <w:sz w:val="32"/>
          <w:szCs w:val="32"/>
        </w:rPr>
        <w:t>农民人伦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里的亲情友情与爱情农民人伦的三重奏章</w:t>
      </w:r>
      <w:r>
        <w:rPr>
          <w:sz w:val="32"/>
          <w:szCs w:val="32"/>
        </w:rPr>
        <w:t>.doc" rel="alternate" download="868070-</w:t>
      </w:r>
      <w:r>
        <w:rPr>
          <w:sz w:val="32"/>
          <w:szCs w:val="32"/>
        </w:rPr>
        <w:t>农民人伦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里的亲情友情与爱情农民人伦的三重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