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雪花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恋曲：雪花中的爱情故事</w:t>
      </w:r>
      <w:r>
        <w:rPr>
          <w:sz w:val="32"/>
          <w:szCs w:val="32"/>
        </w:rPr>
        <w:t>&lt;/p&gt;&lt;p&gt;&lt;img src="/static-img/LiU_e5tWnUiFsxhO2-FPHJAzBpFleLj06b94u3kWvYLi9QWvXK9H3jRtQsj7SCfN.jpg"&gt;&lt;/p&gt;&lt;p&gt;</w:t>
      </w:r>
      <w:r>
        <w:rPr>
          <w:sz w:val="32"/>
          <w:szCs w:val="32"/>
        </w:rPr>
        <w:t>冬日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宁静的冬夜，城市被厚重的雪花覆盖。这个时候，通常人们会更加关注室内温暖和家人的陪伴。但是，有些人却选择了走出家门，在这样的气氛中寻找那份特别的感觉。他们用眼神交流，用心灵感应，用行动表达。这样的场景，便成为了“冬天请与我恋爱”的开始。</w:t>
      </w:r>
      <w:r>
        <w:rPr>
          <w:sz w:val="32"/>
          <w:szCs w:val="32"/>
        </w:rPr>
        <w:t>&lt;/p&gt;&lt;p&gt;&lt;img src="/static-img/dSyAW2Zp8kBspR8tGNx84pAzBpFleLj06b94u3kWvYKEeCVi_CRS6uHWLMAxv92Jh_cbFCGVyduFJoRQeq89MIiUYEOthiDdPc-M-yT9xevNQylqY94TA73Hbq2TcGAl.jpg"&gt;&lt;/p&gt;&lt;p&gt;</w:t>
      </w:r>
      <w:r>
        <w:rPr>
          <w:sz w:val="32"/>
          <w:szCs w:val="32"/>
        </w:rPr>
        <w:t>雪地里的首次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雪地里牵着手，一边走一边观赏着漫步中落下的脚印，那种被独占的心情让人难以忘怀。在这种氛围下，他们似乎能够更好地了解对方，更深入地融为一体。这不仅是一次简单的牵手，而是一个彼此信任、依靠和支持的开始。</w:t>
      </w:r>
      <w:r>
        <w:rPr>
          <w:sz w:val="32"/>
          <w:szCs w:val="32"/>
        </w:rPr>
        <w:t>&lt;/p&gt;&lt;p&gt;&lt;img src="/static-img/QcqVkT6o0p0lNEyb-I7q7pAzBpFleLj06b94u3kWvYKEeCVi_CRS6uHWLMAxv92Jh_cbFCGVyduFJoRQeq89MIiUYEOthiDdPc-M-yT9xevNQylqY94TA73Hbq2TcGAl.jpg"&gt;&lt;/p&gt;&lt;p&gt;</w:t>
      </w:r>
      <w:r>
        <w:rPr>
          <w:sz w:val="32"/>
          <w:szCs w:val="32"/>
        </w:rPr>
        <w:t>暖意满溢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降低，小屋就显得格外温馨。一杯热腾腾的红酒，一盘烤制至金黄色的苹果派，再加上壁炉旁燃烧的大火，这样的场景无疑能让人产生一种安全感和归属感。而这，也正是两人之间关系逐渐升级的一个重要时刻。</w:t>
      </w:r>
      <w:r>
        <w:rPr>
          <w:sz w:val="32"/>
          <w:szCs w:val="32"/>
        </w:rPr>
        <w:t>&lt;/p&gt;&lt;p&gt;&lt;img src="/static-img/9Egs0lBsXES2Mwhz99yBt5AzBpFleLj06b94u3kWvYKEeCVi_CRS6uHWLMAxv92Jh_cbFCGVyduFJoRQeq89MIiUYEOthiDdPc-M-yT9xevNQylqY94TA73Hbq2TcGAl.jpg"&gt;&lt;/p&gt;&lt;p&gt;</w:t>
      </w:r>
      <w:r>
        <w:rPr>
          <w:sz w:val="32"/>
          <w:szCs w:val="32"/>
        </w:rPr>
        <w:t>亲密接触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冷的空气中，两人紧紧拥抱，每一次呼吸都像是在传递温暖。这不仅仅是一种身体上的接触，更是一种心灵上的连接。在这样的瞬间，他们学会了如何通过小动作来表达自己的感情，从而使彼此感到更加珍贵。</w:t>
      </w:r>
      <w:r>
        <w:rPr>
          <w:sz w:val="32"/>
          <w:szCs w:val="32"/>
        </w:rPr>
        <w:t>&lt;/p&gt;&lt;p&gt;&lt;img src="/static-img/mqX-HAdfbYaNkm1XUt9eIpAzBpFleLj06b94u3kWvYKEeCVi_CRS6uHWLMAxv92Jh_cbFCGVyduFJoRQeq89MIiUYEOthiDdPc-M-yT9xevNQylqY94TA73Hbq2TcGAl.jpg"&gt;&lt;/p&gt;&lt;p&gt;</w:t>
      </w:r>
      <w:r>
        <w:rPr>
          <w:sz w:val="32"/>
          <w:szCs w:val="32"/>
        </w:rPr>
        <w:t>寒风中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站在寒风凛冽的地方，无言以对，但每个人的眼睛里都充满了希望。当一个人终于鼓起勇气，将所有未曾说出口的话语倾诉给对方时，那份真挚的情感，如同春天般迅速蔓延开来，使得整个世界变得光明灿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冬天悄然变成了春天，当最后一片雪花也融化到泥土里的时候，这段经历已经成为了一段美好的回忆。而那些曾经在“冬天请与我恋爱”之际相遇的人们，不知不觉间已经准备好了迎接新的旅程，因为他们知道，无论未来有多么遥远，只要有爱，就没有无法跨越的事物。</w:t>
      </w:r>
      <w:r>
        <w:rPr>
          <w:sz w:val="32"/>
          <w:szCs w:val="32"/>
        </w:rPr>
        <w:t>&lt;/p&gt;&lt;p&gt;&lt;a href = "/doc/868150-</w:t>
      </w:r>
      <w:r>
        <w:rPr>
          <w:sz w:val="32"/>
          <w:szCs w:val="32"/>
        </w:rPr>
        <w:t>冬日恋曲雪花中的爱情故事</w:t>
      </w:r>
      <w:r>
        <w:rPr>
          <w:sz w:val="32"/>
          <w:szCs w:val="32"/>
        </w:rPr>
        <w:t>.doc" rel="alternate" download="868150-</w:t>
      </w:r>
      <w:r>
        <w:rPr>
          <w:sz w:val="32"/>
          <w:szCs w:val="32"/>
        </w:rPr>
        <w:t>冬日恋曲雪花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