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飘逸独享知识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飘逸：独享知识的秘密花园</w:t>
      </w:r>
      <w:r>
        <w:rPr>
          <w:sz w:val="32"/>
          <w:szCs w:val="32"/>
        </w:rPr>
        <w:t>&lt;/p&gt;&lt;p&gt;&lt;img src="/static-img/1CspRf5MfIYnE5qacP1RNlKz9mkAol6w-rivcp1LOJKjsanVcqfsgJq81NVmHPE5.jpg"&gt;&lt;/p&gt;&lt;p&gt;</w:t>
      </w:r>
      <w:r>
        <w:rPr>
          <w:sz w:val="32"/>
          <w:szCs w:val="32"/>
        </w:rPr>
        <w:t>在一个宁静而又充满智慧的角落里，有一片被称为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秘密花园。这里不仅是藏书丰富的图书馆，也是知识与想象力的交汇点，是追求知識的人们心之所向，灵魂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藏书涵盖了古今中外各类著作，从经典文学到现代科技，从哲学思想到历史事件，无一不尽收于此。在这里，你可以轻易找到自己研究或探索的问题答案，或许连未曾想到的问题也会在这海量信息中悄然浮现。</w:t>
      </w:r>
      <w:r>
        <w:rPr>
          <w:sz w:val="32"/>
          <w:szCs w:val="32"/>
        </w:rPr>
        <w:t>&lt;/p&gt;&lt;p&gt;&lt;img src="/static-img/w5S_lCeiGiTiXsVsUZkWZVKz9mkAol6w-rivcp1LOJKDAzJC-HZc2Dilpn_um94JTEUSmUduxRDCiuZGbKJX-UPlZJ7pCeaLYTk4kP-XLurdgVERxvr63OFNN8xu5PuyZamw8Z6GBHpDER4PetoT3VluCh5Us2Vwrw6NvtXYXEiHWpCvRTIbKrho_h9f0lPY.jpg"&gt;&lt;/p&gt;&lt;p&gt;</w:t>
      </w:r>
      <w:r>
        <w:rPr>
          <w:sz w:val="32"/>
          <w:szCs w:val="32"/>
        </w:rPr>
        <w:t>其次，这里有着完善的检索系统，无论是通过传统的手动查找，还是利用现代化的数字检索技术，都能快速精准地定位出你需要了解的事实和观点。这使得每一次探寻都成为一种既令人兴奋又高效率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花园还特别设立了多种学习空间。有的是安静舒适的小座椅，让人沉浸在文字世界；有的是开放式讨论区，鼓励交流分享，让思想碰撞激荡；还有的是创意工作坊，用以激发创新思维和艺术表现力。无论你的学习风格如何，这里都能提供最适合你的环境。</w:t>
      </w:r>
      <w:r>
        <w:rPr>
          <w:sz w:val="32"/>
          <w:szCs w:val="32"/>
        </w:rPr>
        <w:t>&lt;/p&gt;&lt;p&gt;&lt;img src="/static-img/TV60fPKjJ9u1xZuRTMOY-FKz9mkAol6w-rivcp1LOJKDAzJC-HZc2Dilpn_um94JTEUSmUduxRDCiuZGbKJX-UPlZJ7pCeaLYTk4kP-XLurdgVERxvr63OFNN8xu5PuyZamw8Z6GBHpDER4PetoT3VluCh5Us2Vwrw6NvtXYXEiHWpCvRTIbKrho_h9f0lPY.jpg"&gt;&lt;/p&gt;&lt;p&gt;</w:t>
      </w:r>
      <w:r>
        <w:rPr>
          <w:sz w:val="32"/>
          <w:szCs w:val="32"/>
        </w:rPr>
        <w:t>此外，不同阶段的人群也有专属区域。对于初学者来说，它提供了一系列入门级别教材和指导材料，而对经验丰富者的挑战，则来自于最新出版物和前沿研究成果，每个人都能找到属于自己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每位访客都能够从这个知识殿堂中汲取到营养，还有一套严谨但温馨的人工智能辅导系统。当你遇到难题或者想要进一步深入时，只需提出问题，它便会迅速解答并引领你走向更广阔的心灵领域。</w:t>
      </w:r>
      <w:r>
        <w:rPr>
          <w:sz w:val="32"/>
          <w:szCs w:val="32"/>
        </w:rPr>
        <w:t>&lt;/p&gt;&lt;p&gt;&lt;img src="/static-img/FN5vi1dnzfCaLrB7dXF-X1Kz9mkAol6w-rivcp1LOJKDAzJC-HZc2Dilpn_um94JTEUSmUduxRDCiuZGbKJX-UPlZJ7pCeaLYTk4kP-XLurdgVERxvr63OFNN8xu5PuyZamw8Z6GBHpDER4PetoT3VluCh5Us2Vwrw6NvtXYXEiHWpCvRTIbKrho_h9f0lPY.jpg"&gt;&lt;/p&gt;&lt;p&gt;</w:t>
      </w:r>
      <w:r>
        <w:rPr>
          <w:sz w:val="32"/>
          <w:szCs w:val="32"/>
        </w:rPr>
        <w:t>最后，在这个独特的地方，每一次阅读、思考、探索都会伴随着一种特殊的情感——那是一种独立自主、全神贯注于事业或爱好的自豪感。这份情感正如春日漫步中的小草绽放一样纯净自然，却蕴含着生命力的力量，使人更加坚信自己的选择，并勇敢地迈进下一步。</w:t>
      </w:r>
      <w:r>
        <w:rPr>
          <w:sz w:val="32"/>
          <w:szCs w:val="32"/>
        </w:rPr>
        <w:t>&lt;/p&gt;&lt;p&gt;&lt;a href = "/doc/868232-</w:t>
      </w:r>
      <w:r>
        <w:rPr>
          <w:sz w:val="32"/>
          <w:szCs w:val="32"/>
        </w:rPr>
        <w:t>书香飘逸独享知识的秘密花园</w:t>
      </w:r>
      <w:r>
        <w:rPr>
          <w:sz w:val="32"/>
          <w:szCs w:val="32"/>
        </w:rPr>
        <w:t>.doc" rel="alternate" download="868232-</w:t>
      </w:r>
      <w:r>
        <w:rPr>
          <w:sz w:val="32"/>
          <w:szCs w:val="32"/>
        </w:rPr>
        <w:t>书香飘逸独享知识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