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兔子好软水好多宠物日记我家的可爱小球球每天的趣事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里养宠物总是那么开心，尤其是当它们的可爱举止和那些让人忍不住一笑的瞬间被记录下来时。我的兔子好软水好多，每天都在我周围跳跃和玩耍，让我家的生活变得更加丰富多彩。</w:t>
      </w:r>
      <w:r>
        <w:rPr>
          <w:sz w:val="32"/>
          <w:szCs w:val="32"/>
        </w:rPr>
        <w:t>&lt;/p&gt;&lt;p&gt;&lt;img src="/static-img/m1AXIvMsdhCcSHf7FRuh7zliTxinPLkfXcAPPXShMiLXYCwVEaIFwwIlrI80GHh7.jpg"&gt;&lt;/p&gt;&lt;p&gt;</w:t>
      </w:r>
      <w:r>
        <w:rPr>
          <w:sz w:val="32"/>
          <w:szCs w:val="32"/>
        </w:rPr>
        <w:t>这只小球球从买回家开始，就已经给我们的生活带来了翻天覆地的变化。它每次看到我拿着摄像头或者手机，都会立刻停止玩耍，转而用最可爱的眼神看着我，仿佛在说：“拍照吧，我就是为了这个。”</w:t>
      </w:r>
      <w:r>
        <w:rPr>
          <w:sz w:val="32"/>
          <w:szCs w:val="32"/>
        </w:rPr>
        <w:t>&lt;/p&gt;&lt;p&gt;</w:t>
      </w:r>
      <w:r>
        <w:rPr>
          <w:sz w:val="32"/>
          <w:szCs w:val="32"/>
        </w:rPr>
        <w:t>有一次，小球球正在院子里忙碌，它突然停下脚步，用鼻尖探查了一下，然后轻快地跑向了一个角落。在那里，它找到了一个隐藏的小池塘，一滴水也没有，那个时候，我们全家都被它那寻宝的心情感染了。我们一起帮助它挖掘，那片空旷的地方很快就变成了一个小型水库。</w:t>
      </w:r>
      <w:r>
        <w:rPr>
          <w:sz w:val="32"/>
          <w:szCs w:val="32"/>
        </w:rPr>
        <w:t>&lt;/p&gt;&lt;p&gt;&lt;img src="/static-img/T2T0MFlr_FaH_ieigQvakTliTxinPLkfXcAPPXShMiIdxysSoY-KhM7GL1TADw3plqE9QL2VMqVyK0D6FkA37D6SpNHUfJl-s2mbE1XW_gyu3t_Gkrck7teHhu6cSjG20YhC7F0Uk1Ip3FRt1XbvSYrWR_O9qkU8-cqm_RdFEjiWdOf3AYVKwb_s3xO6clxP3H9f5NGZnQZNWQ2B9-p4bQ.jpg"&gt;&lt;/p&gt;&lt;p&gt;</w:t>
      </w:r>
      <w:r>
        <w:rPr>
          <w:sz w:val="32"/>
          <w:szCs w:val="32"/>
        </w:rPr>
        <w:t>没过多久，小球球就在这个新建的小池塘中找到了一大堆清凉透气的水珠。那是一种特有的喜悦，它不仅让我看到自己的兔子如何享受简单的乐趣，还让我学会了珍惜生命中的每一次发现与成长。</w:t>
      </w:r>
      <w:r>
        <w:rPr>
          <w:sz w:val="32"/>
          <w:szCs w:val="32"/>
        </w:rPr>
        <w:t>&lt;/p&gt;&lt;p&gt;“</w:t>
      </w:r>
      <w:r>
        <w:rPr>
          <w:sz w:val="32"/>
          <w:szCs w:val="32"/>
        </w:rPr>
        <w:t>我的兔子好软水好多图片视频”，是我对那个日子的记忆，也是我想要分享给所有喜欢动物的人的一份美好的时光。我相信，不管你是有孩子还是单身，每个人都能从这样的场景中获得一些欢笑和力量。这只是生活中的一点点，但对于我们来说，这足够重要，因为它们来自于我们共同创造的情感共鸣。而这些温馨又纯真的画面，将永远镌刻在我们的记忆之中。</w:t>
      </w:r>
      <w:r>
        <w:rPr>
          <w:sz w:val="32"/>
          <w:szCs w:val="32"/>
        </w:rPr>
        <w:t>&lt;/p&gt;&lt;p&gt;&lt;img src="/static-img/M6rmnMMXNrABf9zsIAxxMzliTxinPLkfXcAPPXShMiIdxysSoY-KhM7GL1TADw3plqE9QL2VMqVyK0D6FkA37D6SpNHUfJl-s2mbE1XW_gyu3t_Gkrck7teHhu6cSjG20YhC7F0Uk1Ip3FRt1XbvSYrWR_O9qkU8-cqm_RdFEjiWdOf3AYVKwb_s3xO6clxP3H9f5NGZnQZNWQ2B9-p4bQ.jpg"&gt;&lt;/p&gt;&lt;p&gt;&lt;a href = "/doc/868292-</w:t>
      </w:r>
      <w:r>
        <w:rPr>
          <w:sz w:val="32"/>
          <w:szCs w:val="32"/>
        </w:rPr>
        <w:t>我的兔子好软水好多宠物日记我家的可爱小球球每天的趣事与秘密</w:t>
      </w:r>
      <w:r>
        <w:rPr>
          <w:sz w:val="32"/>
          <w:szCs w:val="32"/>
        </w:rPr>
        <w:t>.doc" rel="alternate" download="868292-</w:t>
      </w:r>
      <w:r>
        <w:rPr>
          <w:sz w:val="32"/>
          <w:szCs w:val="32"/>
        </w:rPr>
        <w:t>我的兔子好软水好多宠物日记我家的可爱小球球每天的趣事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