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我的生活彻底变了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开始时，我还在为剧本中的角色争取更多的戏份。每次拍摄场景，都能看到他站在我旁边，眼神坚毅。我总是觉得，他好像比我更了解剧情，更懂得如何让自己的角色闪耀。</w:t>
      </w:r>
      <w:r>
        <w:rPr>
          <w:sz w:val="32"/>
          <w:szCs w:val="32"/>
        </w:rPr>
        <w:t>&lt;/p&gt;&lt;p&gt;&lt;img src="/static-img/H6vOafmlQiTuNzZw7f-6ynJ0QFn-UpN6TZfHdf7xmtw_M3Kxf_7hP-F6MW4Zcyy_.jpg"&gt;&lt;/p&gt;&lt;p&gt;</w:t>
      </w:r>
      <w:r>
        <w:rPr>
          <w:sz w:val="32"/>
          <w:szCs w:val="32"/>
        </w:rPr>
        <w:t>有一天，在休息的时候，我无意中听到导演对他说：“你真的很适合这个角色。”我听后心中一阵酸楚，但又不敢表现出来。直到那天晚上，我们一起吃饭时，他突然开口了：“其实，你知道吗？我们俩从未真正交流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惊讶，但也感到好奇。他继续说道：“因为我们的关系太特殊了，每一次面对镜头前，我们都像是两个不同的人。但当幕布拉下，我们才真正地成为同一个团队的一员。”</w:t>
      </w:r>
      <w:r>
        <w:rPr>
          <w:sz w:val="32"/>
          <w:szCs w:val="32"/>
        </w:rPr>
        <w:t>&lt;/p&gt;&lt;p&gt;&lt;img src="/static-img/qStVjVH298pu1VcOo3Vec3J0QFn-UpN6TZfHdf7xmty846VB0QZBgr7rLyLNZWKMk5pc6g9C0LPYdgHih2OhUM4isvoKeCg8Jub82QXOO_j0o2B4ejzM7q9BwHwc7Io4.jpg"&gt;&lt;/p&gt;&lt;p&gt;</w:t>
      </w:r>
      <w:r>
        <w:rPr>
          <w:sz w:val="32"/>
          <w:szCs w:val="32"/>
        </w:rPr>
        <w:t>那句话如晴空霹雳一般震撼着我的心灵。我意识到，和男配绑定之后，不仅仅是在剧本上的合作，更是一种深层次的情感相连。在接下来的日子里，无论是忙碌还是闲暇，我都能感受到他的存在，就像有了一股暖流在背后温柔地支持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欣赏这一切，从他严肃的眼神到他对于角色的投入。在某个特别的夜晚，当最后一部戏结束时，那位导演走上台来，对我们表达了最深的谢意。而那个时候，我明白，这一切都是因为和男配之间那种不可言喻的情谊所带来的力量。</w:t>
      </w:r>
      <w:r>
        <w:rPr>
          <w:sz w:val="32"/>
          <w:szCs w:val="32"/>
        </w:rPr>
        <w:t>&lt;/p&gt;&lt;p&gt;&lt;img src="/static-img/prCw2SWa6G_TZVxdlkqnzHJ0QFn-UpN6TZfHdf7xmty846VB0QZBgr7rLyLNZWKMk5pc6g9C0LPYdgHih2OhUM4isvoKeCg8Jub82QXOO_j0o2B4ejzM7q9BwHwc7Io4.jpg"&gt;&lt;/p&gt;&lt;p&gt;</w:t>
      </w:r>
      <w:r>
        <w:rPr>
          <w:sz w:val="32"/>
          <w:szCs w:val="32"/>
        </w:rPr>
        <w:t>现在回想起来，那段经历就像是梦境般美丽，让人难以忘怀。我曾经以为只有主角才能拥有那么多关注，现在看来，那些关注远远超过了任何一个角色的光环，它们来自于彼此间真挚的情感纽带——这就是和男配绑定之后给我带来的最大改变。</w:t>
      </w:r>
      <w:r>
        <w:rPr>
          <w:sz w:val="32"/>
          <w:szCs w:val="32"/>
        </w:rPr>
        <w:t>&lt;/p&gt;&lt;p&gt;&lt;a href = "/doc/868418-</w:t>
      </w:r>
      <w:r>
        <w:rPr>
          <w:sz w:val="32"/>
          <w:szCs w:val="32"/>
        </w:rPr>
        <w:t>和男配绑定之后我的生活彻底变了样</w:t>
      </w:r>
      <w:r>
        <w:rPr>
          <w:sz w:val="32"/>
          <w:szCs w:val="32"/>
        </w:rPr>
        <w:t>.doc" rel="alternate" download="868418-</w:t>
      </w:r>
      <w:r>
        <w:rPr>
          <w:sz w:val="32"/>
          <w:szCs w:val="32"/>
        </w:rPr>
        <w:t>和男配绑定之后我的生活彻底变了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