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越往里越有劲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度探究揭秘越往里越有劲的视频背后的心理学原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究：揭秘“越往里越有劲”的视频背后的心理学原理</w:t>
      </w:r>
      <w:r>
        <w:rPr>
          <w:sz w:val="32"/>
          <w:szCs w:val="32"/>
        </w:rPr>
        <w:t>&lt;/p&gt;&lt;p&gt;&lt;img src="/static-img/DHsyVKgfUsV9HBQffstyuTYXBbuFR8MfT-QoagBMXig0VkI7qnQb-mXfYW60fUZs.jpg"&gt;&lt;/p&gt;&lt;p&gt;</w:t>
      </w:r>
      <w:r>
        <w:rPr>
          <w:sz w:val="32"/>
          <w:szCs w:val="32"/>
        </w:rPr>
        <w:t>在网络上流行了一种类型的视频，它们被称为“越往里越有劲”或“欲罢不能”的内容。这些视频通常从一个平静、甚至乏味的开头逐渐升级，引发观众对接下来会发生什么的好奇心，使得观看者无法自拔，最终陷入深度吸引中。那么，这种现象背后隐藏着哪些心理学原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人类的大脑是如何反应这种节奏变化的。在心理学中，这种不断增加紧张感和期待感的心理效果，被称作“悬疑曲线”。当一段内容开始时，观众可能会觉得有些无聊，但随着故事发展和情节升级，大脑中的激素水平（如肾上腺素）开始飙升。这使得人们更加投入到故事中，对接下来的剧情产生了强烈兴趣。</w:t>
      </w:r>
      <w:r>
        <w:rPr>
          <w:sz w:val="32"/>
          <w:szCs w:val="32"/>
        </w:rPr>
        <w:t>&lt;/p&gt;&lt;p&gt;&lt;img src="/static-img/2S-M5vZQKBAplbAj4h5WrzYXBbuFR8MfT-QoagBMXihe6zFiOXqMaHVfWpxGEB1lqLdJ0SX7G7GtADLRaXdYHrSKrvEiJdMPKm5A2xqC8hIZwOCREzkMolwGMQOAf-25lK4_msmLS3y4RSmK2sdmm3Fd4kP_sED99r9poozA-m8.jpg"&gt;&lt;/p&gt;&lt;p&gt;</w:t>
      </w:r>
      <w:r>
        <w:rPr>
          <w:sz w:val="32"/>
          <w:szCs w:val="32"/>
        </w:rPr>
        <w:t>其次，“越往里越有劵”视频经常运用一种叫做“预期落差”的技巧。当观众认为事情将按照既定的模式进行时，却突然出现意料之外的情节，这样的反转能够极大地增强观看者的参与感。例如，一部看似普通的电影开始后，其主人公似乎只是在寻找失踪的小狗，但很快就展开了一系列复杂的人物关系和阴谋活动，让人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也很关键，那就是所谓的“即刻满足与长远回报之间的平衡”。很多时候，当我们看到一个影片或动画以一种缓慢而充满挑战性的方式推进时，我们感到的是一种长远回报，因为我们知道最好的部分还未到来。但这种耐心等待其实是一种成就感，是对自己能力的一种肯定。</w:t>
      </w:r>
      <w:r>
        <w:rPr>
          <w:sz w:val="32"/>
          <w:szCs w:val="32"/>
        </w:rPr>
        <w:t>&lt;/p&gt;&lt;p&gt;&lt;img src="/static-img/9a1xsr9bCsPztYn3yAgYQDYXBbuFR8MfT-QoagBMXihe6zFiOXqMaHVfWpxGEB1lqLdJ0SX7G7GtADLRaXdYHrSKrvEiJdMPKm5A2xqC8hIZwOCREzkMolwGMQOAf-25lK4_msmLS3y4RSmK2sdmm3Fd4kP_sED99r9poozA-m8.png"&gt;&lt;/p&gt;&lt;p&gt;</w:t>
      </w:r>
      <w:r>
        <w:rPr>
          <w:sz w:val="32"/>
          <w:szCs w:val="32"/>
        </w:rPr>
        <w:t>最后，技术层面上的元素也不容忽视，比如使用高质量的声音设计、精美绝伦的手绘动画或者令人印象深刻的地球摄影等，都能有效提升用户体验，使他们更愿意继续前进，直至完成整个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为什么越往里越有劲视频”背后的秘密在于它巧妙地利用了我们的大脑结构——悬疑曲线、预期落差以及即刻满足与长远回报之间平衡，以及技术细节相结合，从而创造出让人难以抗拒的一套吸引力机制。这类内容不仅可以作为娱乐手段，也可以作为研究对象，以帮助我们更好地理解人类行为及其心理过程。</w:t>
      </w:r>
      <w:r>
        <w:rPr>
          <w:sz w:val="32"/>
          <w:szCs w:val="32"/>
        </w:rPr>
        <w:t>&lt;/p&gt;&lt;p&gt;&lt;img src="/static-img/ENBUQKKhxL8xPtNh9MEkHjYXBbuFR8MfT-QoagBMXihe6zFiOXqMaHVfWpxGEB1lqLdJ0SX7G7GtADLRaXdYHrSKrvEiJdMPKm5A2xqC8hIZwOCREzkMolwGMQOAf-25lK4_msmLS3y4RSmK2sdmm3Fd4kP_sED99r9poozA-m8.jpg"&gt;&lt;/p&gt;&lt;p&gt;&lt;a href = "/doc/868534-</w:t>
      </w:r>
      <w:r>
        <w:rPr>
          <w:sz w:val="32"/>
          <w:szCs w:val="32"/>
        </w:rPr>
        <w:t>为什么越往里越有劲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究揭秘越往里越有劲的视频背后的心理学原理</w:t>
      </w:r>
      <w:r>
        <w:rPr>
          <w:sz w:val="32"/>
          <w:szCs w:val="32"/>
        </w:rPr>
        <w:t>.doc" rel="alternate" download="868534-</w:t>
      </w:r>
      <w:r>
        <w:rPr>
          <w:sz w:val="32"/>
          <w:szCs w:val="32"/>
        </w:rPr>
        <w:t>为什么越往里越有劲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究揭秘越往里越有劲的视频背后的心理学原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