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之下的命运揭秘命犯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传说中，桃花常被视为美好与幸福的象征，但在某些故事中，它也成为了不幸和悲剧的源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的一个故事，它讲述了一个女子因缘巧合地触碰到一朵神奇的桃花，从而遭遇了一系列不可预知的事件。</w:t>
      </w:r>
      <w:r>
        <w:rPr>
          <w:sz w:val="32"/>
          <w:szCs w:val="32"/>
        </w:rPr>
        <w:t>&lt;/p&gt;&lt;p&gt;&lt;img src="/static-img/PuoRqBJTMAgl0CYtpzXEgR3VonaHyIIgihnuzIs6x1Fgr-2pywbGB5VWVnCfedHl.jpg"&gt;&lt;/p&gt;&lt;p&gt;</w:t>
      </w:r>
      <w:r>
        <w:rPr>
          <w:sz w:val="32"/>
          <w:szCs w:val="32"/>
        </w:rPr>
        <w:t>首先，这位女子因为一次偶然的机会，与一位身世背景复杂、性格多变的男子相遇。这名男子似乎总是被各种不幸困扰，无论是家庭问题还是个人经历，他都显得有些沉重。但在他眼中，那个女子却如同一道光芒，照亮了他阴暗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男女之间的情感逐渐加深，他们开始共同面对生活中的挑战和困难。然而，不幸的是，这名男子背后隐藏着一个巨大的秘密——他的家族有着千年老家的传说，其中包含着关于桃花的一段历史。在这个家族里，任何人只要触碰过那朵神奇的大红色桃花，就会受到其所赐予的一种诅咒，即每当这位女子快要拥有幸福时，都会有一场灾难降临，使得她的幸福短暂又脆弱。</w:t>
      </w:r>
      <w:r>
        <w:rPr>
          <w:sz w:val="32"/>
          <w:szCs w:val="32"/>
        </w:rPr>
        <w:t>&lt;/p&gt;&lt;p&gt;&lt;img src="/static-img/XpOoFueKrIiIucjNgsdoNx3VonaHyIIgihnuzIs6x1HuhbkGR_fqqqWzbjNFmESRiiIXvmVg2YfdVb63CptQYJjKZ9Udqgui2V2yvhNnvBCF3gDQ8tt5KJ-RMD_EPu763tOLOVtbpYdBSGY5VkHzGdJHtYNg0Zfn1dzUg6FTHbM.jpg"&gt;&lt;/p&gt;&lt;p&gt;</w:t>
      </w:r>
      <w:r>
        <w:rPr>
          <w:sz w:val="32"/>
          <w:szCs w:val="32"/>
        </w:rPr>
        <w:t>点评文章内容需要至少分六个点描述，每个点内容至少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起始与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与男主角之间情感发展</w:t>
      </w:r>
      <w:r>
        <w:rPr>
          <w:sz w:val="32"/>
          <w:szCs w:val="32"/>
        </w:rPr>
        <w:t>&lt;/p&gt;&lt;p&gt;&lt;img src="/static-img/Au6cbPSUxzgsEUdCbNNqJh3VonaHyIIgihnuzIs6x1HuhbkGR_fqqqWzbjNFmESRiiIXvmVg2YfdVb63CptQYJjKZ9Udqgui2V2yvhNnvBCF3gDQ8tt5KJ-RMD_EPu763tOLOVtbpYdBSGY5VkHzGdJHtYNg0Zfn1dzUg6FTHbM.jpg"&gt;&lt;/p&gt;&lt;p&gt;</w:t>
      </w:r>
      <w:r>
        <w:rPr>
          <w:sz w:val="32"/>
          <w:szCs w:val="32"/>
        </w:rPr>
        <w:t>男主角家族历史及桃花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如何解开家族诅咒</w:t>
      </w:r>
      <w:r>
        <w:rPr>
          <w:sz w:val="32"/>
          <w:szCs w:val="32"/>
        </w:rPr>
        <w:t>&lt;/p&gt;&lt;p&gt;&lt;img src="/static-img/_NeUBHbeFIkeMsgVD51iKR3VonaHyIIgihnuzIs6x1HuhbkGR_fqqqWzbjNFmESRiiIXvmVg2YfdVb63CptQYJjKZ9Udqgui2V2yvhNnvBCF3gDQ8tt5KJ-RMD_EPu763tOLOVtbpYdBSGY5VkHzGdJHtYNg0Zfn1dzUg6FTHbM.jpg"&gt;&lt;/p&gt;&lt;p&gt;</w:t>
      </w:r>
      <w:r>
        <w:rPr>
          <w:sz w:val="32"/>
          <w:szCs w:val="32"/>
        </w:rPr>
        <w:t>解除诅咒后的生活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评价与作品意义</w:t>
      </w:r>
      <w:r>
        <w:rPr>
          <w:sz w:val="32"/>
          <w:szCs w:val="32"/>
        </w:rPr>
        <w:t>&lt;/p&gt;&lt;p&gt;&lt;img src="/static-img/_PAXX3mMBSYcDSXh8NQ0tB3VonaHyIIgihnuzIs6x1HuhbkGR_fqqqWzbjNFmESRiiIXvmVg2YfdVb63CptQYJjKZ9Udqgui2V2yvhNnvBCF3gDQ8tt5KJ-RMD_EPu763tOLOVtbpYdBSGY5VkHzGdJHtYNg0Zfn1dzUg6FTHbM.jpg"&gt;&lt;/p&gt;&lt;p&gt;</w:t>
      </w:r>
      <w:r>
        <w:rPr>
          <w:sz w:val="32"/>
          <w:szCs w:val="32"/>
        </w:rPr>
        <w:t>第二点展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感情日益深厚，但他们之间存在一种无法言说的障碍——那是一种来自远古时代的一个神话，是由哪位伟大巫师用自己的智慧创造出来，用以保护自己心爱之人的安危。这份力量，在现代社会看来简直像是幻想一样，可是在那个小镇上，每一个人都知道这一切都是真的，而那些涉及到的每一个人，也都成了这个神话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天夜晚，当这两个人独处的时候，她无意间触摸到了那株大红色的木瓜树下落满了水珠的小叶子。当她意识到自己可能触动了什么东西时，她已经无法挽回。那股力量像潮水般涌现，将他们俩卷进了一场惊心动魄的人生冒险。从此以后，他们必须一起寻找解决办法，因为只有这样才能确保她能够留住现在所拥有的幸福，而不是让它像往常一样轻易消散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分析情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许多艰苦卓绝的事物发生之后，他们终于发现答案，那就是她们需要找到并且修复那个失落已久的心灵宝石，只有它能阻止那种邪恶力量再次出现，并且使所有这些可怕的事情成为过去。而为了修复宝石，他们不得不去探索他们曾经不知道存在于世界上的地方——一个充满未知危险的地方，但是这是唯一可以实现愿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结果反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刺激非凡但又充满希望的事业中，她们成功地恢复了宝石，让它们发出了强烈而明亮的声音。她们明白，如果没有彼此支持的话，那么即便是最微小的心愿也很容易破灭，因此她们决定永远不要离开彼此，也不会让任何事情将她们分开。最后，她们带着希望和新的梦想回到家乡，重新开始新生活，同时也告别了过去，并且决定继续前行，不管未来会带给她们怎样的挑战和机遇。</w:t>
      </w:r>
      <w:r>
        <w:rPr>
          <w:sz w:val="32"/>
          <w:szCs w:val="32"/>
        </w:rPr>
        <w:t>&lt;/p&gt;&lt;p&gt;&lt;a href = "/doc/868636-</w:t>
      </w:r>
      <w:r>
        <w:rPr>
          <w:sz w:val="32"/>
          <w:szCs w:val="32"/>
        </w:rPr>
        <w:t>桃花之下的命运揭秘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爱恨纠葛</w:t>
      </w:r>
      <w:r>
        <w:rPr>
          <w:sz w:val="32"/>
          <w:szCs w:val="32"/>
        </w:rPr>
        <w:t>.doc" rel="alternate" download="868636-</w:t>
      </w:r>
      <w:r>
        <w:rPr>
          <w:sz w:val="32"/>
          <w:szCs w:val="32"/>
        </w:rPr>
        <w:t>桃花之下的命运揭秘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