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我是怎么知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我是怎么知道的？</w:t>
      </w:r>
      <w:r>
        <w:rPr>
          <w:sz w:val="32"/>
          <w:szCs w:val="32"/>
        </w:rPr>
        <w:t>&lt;/p&gt;&lt;p&gt;&lt;img src="/static-img/pbhUaXo8AgRg91aivoaJJIgmVCHUTMewfHqDFRg6jLkshheHe_VbM7BpzoBqZJ-f.png"&gt;&lt;/p&gt;&lt;p&gt;</w:t>
      </w:r>
      <w:r>
        <w:rPr>
          <w:sz w:val="32"/>
          <w:szCs w:val="32"/>
        </w:rPr>
        <w:t>记得那时候，朋友圈里满是关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讨论。每当我打开微信，总能看到好友们热烈地推荐着各种小说和剧情分析。其中，有一个家伙特别引起了我的注意，他几乎每天都会分享一些精彩的故事，以及与之相关的小说摘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开始时，我只是觉得他的话题多而已，但随着时间的推移，我逐渐发现，这个人确实很懂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。他不仅能够快速找到最新的小说，而且还能准确地提取出那些最吸引人的段落，让人忍不住想继续阅读下去。</w:t>
      </w:r>
      <w:r>
        <w:rPr>
          <w:sz w:val="32"/>
          <w:szCs w:val="32"/>
        </w:rPr>
        <w:t>&lt;/p&gt;&lt;p&gt;&lt;img src="/static-img/we9oW8Oo34Sk02XxdGtdHogmVCHUTMewfHqDFRg6jLl-EGpt1qYlpzFLUAxAanVL6S70r4TtfUWtW88NxwBeXNflgohMNvmOMy1k9-2R_sdTl0agKaGZiVT5yrzro-pazAEcWwg4rTW8WC51VDzmdA.jpg"&gt;&lt;/p&gt;&lt;p&gt;</w:t>
      </w:r>
      <w:r>
        <w:rPr>
          <w:sz w:val="32"/>
          <w:szCs w:val="32"/>
        </w:rPr>
        <w:t>有一次，我们一起去图书馆，那个时候他拿出了手机，在公众号上搜索了一些经典作品，然后我们就坐在一起，一边读一边交流。他的理解深刻，每个角色、情节都好像在眼前展开一样。我被他的解析所吸引，不禁向他请教起文学分析的技巧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自己开始写作的时候，他成了我的重要参考之一。他总是耐心地指导我如何构建故事情节，以及如何让人物更加立体。在那个过程中，我才真正明白了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真谛——那不是简单的一句话，而是一种对文字世界深入了解和热爱的人生态度。</w:t>
      </w:r>
      <w:r>
        <w:rPr>
          <w:sz w:val="32"/>
          <w:szCs w:val="32"/>
        </w:rPr>
        <w:t>&lt;/p&gt;&lt;p&gt;&lt;img src="/static-img/U66w2Kd51nzM0p_aQspQaYgmVCHUTMewfHqDFRg6jLl-EGpt1qYlpzFLUAxAanVL6S70r4TtfUWtW88NxwBeXNflgohMNvmOMy1k9-2R_sdTl0agKaGZiVT5yrzro-pazAEcWwg4rTW8WC51VDzmdA.jpg"&gt;&lt;/p&gt;&lt;p&gt;</w:t>
      </w:r>
      <w:r>
        <w:rPr>
          <w:sz w:val="32"/>
          <w:szCs w:val="32"/>
        </w:rPr>
        <w:t>现在，每当有人问起我写作的心得，或是我如何掌握这些技巧时，我都会回忆起那个熟悉的话题，即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。这不仅仅是一个标签，它代表了一种生活态度，也成为了我学习创作的一个宝贵财富。</w:t>
      </w:r>
      <w:r>
        <w:rPr>
          <w:sz w:val="32"/>
          <w:szCs w:val="32"/>
        </w:rPr>
        <w:t>&lt;/p&gt;&lt;p&gt;&lt;a href = "/doc/868977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是怎么知道的</w:t>
      </w:r>
      <w:r>
        <w:rPr>
          <w:sz w:val="32"/>
          <w:szCs w:val="32"/>
        </w:rPr>
        <w:t>.doc" rel="alternate" download="868977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是怎么知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