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插曲我在开会他在下添的很爽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小插曲：我在开会他在下添的很爽视频风波</w:t>
      </w:r>
      <w:r>
        <w:rPr>
          <w:sz w:val="32"/>
          <w:szCs w:val="32"/>
        </w:rPr>
        <w:t>&lt;/p&gt;&lt;p&gt;&lt;img src="/static-img/mgyIR7LXngTaRkR5hF4KZf3nMOFMiIKVx2KuSLKvUEo.jpg"&gt;&lt;/p&gt;&lt;p&gt;</w:t>
      </w:r>
      <w:r>
        <w:rPr>
          <w:sz w:val="32"/>
          <w:szCs w:val="32"/>
        </w:rPr>
        <w:t>办公室文化中有这样一件小事，却引起了不少同事的关注甚至是讨论。事情发生在一个平凡的一天，公司举行了一次全体员工大会，对于公司未来发展战略进行了详细阐述。在这场大会上，有一个人坐在最后一排，他名叫李明，是部门新加入的一个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&lt;/p&gt;&lt;p&gt;&lt;img src="/static-img/uQ3ll-fDfK9AJhjZJ8P4OP3nMOFMiIKVx2KuSLKvUEo.jpg"&gt;&lt;/p&gt;&lt;p&gt;</w:t>
      </w:r>
      <w:r>
        <w:rPr>
          <w:sz w:val="32"/>
          <w:szCs w:val="32"/>
        </w:rPr>
        <w:t>会议开始前，会议室里已经坐满了人气氛正盛。作为主管，我站在讲台上介绍即将到来的议程。我清楚地记得，那个时候，在座位最末端的地方，有一个人静悄悄地躺着。那个人就是李明，他似乎对周围环境感到好奇，便决定亲自去体验一下“开会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注意到这个细节，只是在随后的环节中，当我走近讲台准备发言时，我发现后排有一道微微晃动的身影。这让我心里产生了一丝不适，因为这样的行为显然是不恰当的。但是，由于时间紧迫和众目睽睽之下，我只能强压住内心的情绪继续进行我的工作。</w:t>
      </w:r>
      <w:r>
        <w:rPr>
          <w:sz w:val="32"/>
          <w:szCs w:val="32"/>
        </w:rPr>
        <w:t>&lt;/p&gt;&lt;p&gt;&lt;img src="/static-img/mN3qavASZLeAhp2S2a0JY_3nMOFMiIKVx2KuSLKvUEo.jpg"&gt;&lt;/p&gt;&lt;p&gt;</w:t>
      </w:r>
      <w:r>
        <w:rPr>
          <w:sz w:val="32"/>
          <w:szCs w:val="32"/>
        </w:rPr>
        <w:t>会议结束后，一些同事们纷纷聚集起来讨论刚刚发生的事情。不幸的是，这个事件很快就被传遍了整个部门。人们对于这种行为表现出了不同的态度，有的人认为这是无知带来的误解，而有的人则认为这是对规章制度的一种蔑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办公室文化的小插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大家茶余饭后的热门话题。而那个与我们相熟悉但又陌生的名字——李明，也因为一次偶然的情况而成为了大家口中的焦点人物。他所做出的这一行为，无疑让他的形象变得格外鲜活，不仅如此，它还深刻揭示了我们日常生活中的某些问题，比如隐私权、职业规范以及现代社会中人们对待规则的心态等。</w:t>
      </w:r>
      <w:r>
        <w:rPr>
          <w:sz w:val="32"/>
          <w:szCs w:val="32"/>
        </w:rPr>
        <w:t>&lt;/p&gt;&lt;p&gt;&lt;img src="/static-img/PRWrNV-rQ6yfeqYPJO9anv3nMOFMiIKVx2KuSLKvUEo.jpg"&gt;&lt;/p&gt;&lt;p&gt;</w:t>
      </w:r>
      <w:r>
        <w:rPr>
          <w:sz w:val="32"/>
          <w:szCs w:val="32"/>
        </w:rPr>
        <w:t>对于此类事件，我们应该如何看待？首先，我们需要认识到每个人都有自己的感受和需求，即便是在公开场合也应尊重他人的隐私空间。如果有人选择性地忽略或违反一些基本规则，我们应当耐心地教育他们，而不是简单地指责他们。此外，作为领导者，更应通过积极向导来培养团队成员遵守规范和尊重他人权利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样的情况并不罕见。有些人可能出于好奇或其他原因，没有充分考虑潜在影响，从而造成不必要的问题。而对于这些问题，我们是否能从容面对，并以一种积极健康的心态来处理？</w:t>
      </w:r>
      <w:r>
        <w:rPr>
          <w:sz w:val="32"/>
          <w:szCs w:val="32"/>
        </w:rPr>
        <w:t>&lt;/p&gt;&lt;p&gt;&lt;img src="/static-img/CkwisvQfYm3tk42C2hjEev3nMOFMiIKVx2KuSLKvUEo.jpg"&gt;&lt;/p&gt;&lt;p&gt;&amp;#34;</w:t>
      </w:r>
      <w:r>
        <w:rPr>
          <w:sz w:val="32"/>
          <w:szCs w:val="32"/>
        </w:rPr>
        <w:t>职场幽默与严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关于李明的事迹逐渐淡忘，但它留给我们的教训却依旧清晰可闻。在职场上，每个人都是自己命运的大师，但这并不意味着我们可以随意践踏别人的底线。一旦进入公共空间，无论是正式还是非正式，就应该遵循一定的规则和礼仪，以免为自己树立不良形象，也保护好彼此之间的情谊和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思考的是，如果你曾经也有过类似的经历，或许你可以分享一下你的故事，让我们一起学习如何更好地融入社会，同时也保持个人的独立性。毕竟，每一个小小的小插曲，都蕴藏着宝贵的人生经验，让我们共同努力，使我们的世界更加精彩多彩，不再因为一点点误解而变得复杂难以捉摸。</w:t>
      </w:r>
      <w:r>
        <w:rPr>
          <w:sz w:val="32"/>
          <w:szCs w:val="32"/>
        </w:rPr>
        <w:t>&lt;/p&gt;&lt;p&gt;&lt;a href = "/doc/869197-</w:t>
      </w:r>
      <w:r>
        <w:rPr>
          <w:sz w:val="32"/>
          <w:szCs w:val="32"/>
        </w:rPr>
        <w:t>办公室小插曲我在开会他在下添的很爽视频风波</w:t>
      </w:r>
      <w:r>
        <w:rPr>
          <w:sz w:val="32"/>
          <w:szCs w:val="32"/>
        </w:rPr>
        <w:t>.doc" rel="alternate" download="869197-</w:t>
      </w:r>
      <w:r>
        <w:rPr>
          <w:sz w:val="32"/>
          <w:szCs w:val="32"/>
        </w:rPr>
        <w:t>办公室小插曲我在开会他在下添的很爽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