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生存之歌末日求生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快乐：生存之歌</w:t>
      </w:r>
      <w:r>
        <w:rPr>
          <w:sz w:val="32"/>
          <w:szCs w:val="32"/>
        </w:rPr>
        <w:t>&lt;/p&gt;&lt;p&gt;&lt;img src="/static-img/Z9ejzfMx7Vpk2mhig_rr2Bm5XOjF7ykHya3NiDNNENI.jpg"&gt;&lt;/p&gt;&lt;p&gt;</w:t>
      </w:r>
      <w:r>
        <w:rPr>
          <w:sz w:val="32"/>
          <w:szCs w:val="32"/>
        </w:rPr>
        <w:t>如何准备迎接末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被告知末日即将到来之前，我们需要做好充分的准备。首先，我们应该意识到这个世界不再是我们的了，它正在变成一个新的环境，这个环境对人类来说充满了危险和挑战。我们必须学会适应这个新世界，学习如何生存下去。</w:t>
      </w:r>
      <w:r>
        <w:rPr>
          <w:sz w:val="32"/>
          <w:szCs w:val="32"/>
        </w:rPr>
        <w:t>&lt;/p&gt;&lt;p&gt;&lt;img src="/static-img/SL8UOQmzUq6X8IVTEMj-BRm5XOjF7ykHya3NiDNNENI.jpg"&gt;&lt;/p&gt;&lt;p&gt;</w:t>
      </w:r>
      <w:r>
        <w:rPr>
          <w:sz w:val="32"/>
          <w:szCs w:val="32"/>
        </w:rPr>
        <w:t>生存的第一步：食物与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和水是任何生命体生存不可或缺的资源。在末日时期，这两个东西将成为我们争取生的关键。当社会秩序开始瓦解，政府无法提供基本服务时，我们必须自己寻找方法获取足够的食物和水。这可能意味着学习农业、渔业或者其他可以从自然中获得资源的手段。</w:t>
      </w:r>
      <w:r>
        <w:rPr>
          <w:sz w:val="32"/>
          <w:szCs w:val="32"/>
        </w:rPr>
        <w:t>&lt;/p&gt;&lt;p&gt;&lt;img src="/static-img/U61F5YuSvsTqPvs3r2e4dxm5XOjF7ykHya3NiDNNENI.jpg"&gt;&lt;/p&gt;&lt;p&gt;</w:t>
      </w:r>
      <w:r>
        <w:rPr>
          <w:sz w:val="32"/>
          <w:szCs w:val="32"/>
        </w:rPr>
        <w:t>安全与庇护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是另一个重要因素。如果你不能保护自己，你就不会长时间地活下来。在末日前夕，最好的防御措施之一就是拥有一个坚固、隐蔽且易于维护的庇护所。你的庇护所应该有足够的地方隐藏起来，以避免成为敌人的目标，并且要能够抵御外界侵袭，如风暴、野兽或其他威胁。</w:t>
      </w:r>
      <w:r>
        <w:rPr>
          <w:sz w:val="32"/>
          <w:szCs w:val="32"/>
        </w:rPr>
        <w:t>&lt;/p&gt;&lt;p&gt;&lt;img src="/static-img/TES-4NVKnKD8fIM2-jLt-Bm5XOjF7ykHya3NiDNNENI.jpg"&gt;&lt;/p&gt;&lt;p&gt;</w:t>
      </w:r>
      <w:r>
        <w:rPr>
          <w:sz w:val="32"/>
          <w:szCs w:val="32"/>
        </w:rPr>
        <w:t>社群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独行动可能会使你在短期内幸存，但长远来看，没有社群支持，你很难持续下去。结成联盟，与其他像你一样的人一起工作，可以帮助大家共享资源，互相帮助，在面对外部威胁时提供额外的力量。此外，一旦形成了稳定的社区，就能建立起自己的规则和秩序，从而更好地管理资源并维持社会秩序。</w:t>
      </w:r>
      <w:r>
        <w:rPr>
          <w:sz w:val="32"/>
          <w:szCs w:val="32"/>
        </w:rPr>
        <w:t>&lt;/p&gt;&lt;p&gt;&lt;img src="/static-img/ndytFlHRWO4ksgxKNwvDUhm5XOjF7ykHya3NiDNNENI.jpg"&gt;&lt;/p&gt;&lt;p&gt;</w:t>
      </w:r>
      <w:r>
        <w:rPr>
          <w:sz w:val="32"/>
          <w:szCs w:val="32"/>
        </w:rPr>
        <w:t>技术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可以为我们提供解决问题的手段，无论是在生产生活必需品还是处理突发事件方面。在末日后，大部分现有的基础设施都将失效，因此了解一些基本技术，比如修理设备、制造工具以及使用自然材料制作家具等，将变得至关重要。此外，对于科学知识也非常重要，因为它可以帮助人们理解周围环境中的变化，并找到适应它们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“快乐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似乎已经结束，而只有残酷无情的地球剩余的时候，“末日快乐”这个词听起来简直荒谬。但是，即便在最艰难的情况下，也有机会找到快乐。它来自于人际关系、新发现，以及对未来的希望。不管多么困难，只要还有生命存在，就总有理由庆祝，每一次呼吸都是美好的每一次分享也是珍贵的一刻。因此，让我们以一种更加深刻的心态去拥抱这场转变吧——因为这是给予我们的唯一机会去创造出一个真正属于我们的世界。而当这一切发生的时候，不妨用一声欢笑来庆祝，那将是一个真正意义上的“末日快乐”。</w:t>
      </w:r>
      <w:r>
        <w:rPr>
          <w:sz w:val="32"/>
          <w:szCs w:val="32"/>
        </w:rPr>
        <w:t>&lt;/p&gt;&lt;p&gt;&lt;a href = "/doc/869349-</w:t>
      </w:r>
      <w:r>
        <w:rPr>
          <w:sz w:val="32"/>
          <w:szCs w:val="32"/>
        </w:rPr>
        <w:t>末日快乐生存之歌末日求生策略</w:t>
      </w:r>
      <w:r>
        <w:rPr>
          <w:sz w:val="32"/>
          <w:szCs w:val="32"/>
        </w:rPr>
        <w:t>.doc" rel="alternate" download="869349-</w:t>
      </w:r>
      <w:r>
        <w:rPr>
          <w:sz w:val="32"/>
          <w:szCs w:val="32"/>
        </w:rPr>
        <w:t>末日快乐生存之歌末日求生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