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邮轮上的孤独奏鸣李清风的最后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邮轮上的孤独奏鸣：李清风的最后旅程</w:t>
      </w:r>
      <w:r>
        <w:rPr>
          <w:sz w:val="32"/>
          <w:szCs w:val="32"/>
        </w:rPr>
        <w:t>&lt;/p&gt;&lt;p&gt;&lt;img src="/static-img/JDTNlmQPMGcTK-IqWT8_iyrvgu2nerprUn7nrdiEpAst8g-5MaKVFIBQ-GjBwznP.jpg"&gt;&lt;/p&gt;&lt;p&gt;</w:t>
      </w:r>
      <w:r>
        <w:rPr>
          <w:sz w:val="32"/>
          <w:szCs w:val="32"/>
        </w:rPr>
        <w:t>在一片寂静中，千山暮雪番外的故事延续。李清风，曾经是一名著名的小提琴家，在音乐界享有盛誉，但随着时间的流逝，他逐渐失去了舞台上的光芒。然而，他的心灵却始终与那首《千山暮雪》情不自禁地绑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清风决定踏上一段新的旅程。他买了一张前往远方海岸的小船票，并且带上了他的小提琴。在这次航行中，他希望能够找到一个安静的地方，让自己重新找回对音乐的热爱。</w:t>
      </w:r>
      <w:r>
        <w:rPr>
          <w:sz w:val="32"/>
          <w:szCs w:val="32"/>
        </w:rPr>
        <w:t>&lt;/p&gt;&lt;p&gt;&lt;img src="/static-img/WSIEJKftQy1DWWC0Qpn5iyrvgu2nerprUn7nrdiEpAtXtcUFBPNQL9W6GwUoGOtVQVCqA7nBTy7Volbii8jRI9HzM4UNllCHHpARlVZ6Z65QlZWYFEgaEQo1S8RsKUlKYBRZzwCXK4sYcviccs1OzPQDVTZdOvz4I4TReCdTKdl6lccXruxM4eAgaWyIwOkOWZzmoB2p5Hz4kFHnksXRqgQVVgXQaA8beaGtmqJgJAU.jpg"&gt;&lt;/p&gt;&lt;p&gt;</w:t>
      </w:r>
      <w:r>
        <w:rPr>
          <w:sz w:val="32"/>
          <w:szCs w:val="32"/>
        </w:rPr>
        <w:t>当他站在船上，看着远处渐渐消融在茫茫大海中的陆地时，他心中充满了忧伤。但是，当晚星开始闪烁，大船上的灯火如同点缀天际的一颗颗明珠时，李清风突然感觉到了前所未有的宁静。这正是他一直寻求的情境——一种超越世俗喧嚣、回到纯粹之美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次航行里，李清风遇见了许多人，他们都各有各的故事，每个人都像是在遥远的地方追寻自己的梦想。其中，有一位老 </w:t>
      </w:r>
      <w:r>
        <w:rPr>
          <w:sz w:val="32"/>
          <w:szCs w:val="32"/>
        </w:rPr>
        <w:t xml:space="preserve">sailor </w:t>
      </w:r>
      <w:r>
        <w:rPr>
          <w:sz w:val="32"/>
          <w:szCs w:val="32"/>
        </w:rPr>
        <w:t>告诉了他关于古代歌手和诗人的传说，那些艺术家的作品似乎也穿越时空，与“千山暮雪”共鸣得如此之深，这让李清风感到既震惊又兴奋。</w:t>
      </w:r>
      <w:r>
        <w:rPr>
          <w:sz w:val="32"/>
          <w:szCs w:val="32"/>
        </w:rPr>
        <w:t>&lt;/p&gt;&lt;p&gt;&lt;img src="/static-img/IoFq2ibboWf0vL_zJ0DQOyrvgu2nerprUn7nrdiEpAtXtcUFBPNQL9W6GwUoGOtVQVCqA7nBTy7Volbii8jRI9HzM4UNllCHHpARlVZ6Z65QlZWYFEgaEQo1S8RsKUlKYBRZzwCXK4sYcviccs1OzPQDVTZdOvz4I4TReCdTKdl6lccXruxM4eAgaWyIwOkOWZzmoB2p5Hz4kFHnksXRqgQVVgXQaA8beaGtmqJgJAU.jpg"&gt;&lt;/p&gt;&lt;p&gt;</w:t>
      </w:r>
      <w:r>
        <w:rPr>
          <w:sz w:val="32"/>
          <w:szCs w:val="32"/>
        </w:rPr>
        <w:t>每当夜幕降临，大海变得更加神秘而宁静的时候，李清风就会拿起他的小提琴，在月色下演奏《千山暮雪》。声音轻柔而悠长，就像是大自然的声音，是来自另一个世界的呼唤。当那些听过的人闭上眼睛，他们会被带入到一个遥远而温馨的地方，那个地方只有在最深夜的大海中才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一段旅途里，一群游客偶然间发现了这个奇迹，他们聚集在甲板上聆听，只为了体验一次那个无声电影般的情感波澜。而这些游客们，也许他们没有意识到，但他们已经成为“千山暮雪番外”的新篇章，是这个故事的一个延伸，而不是结束。</w:t>
      </w:r>
      <w:r>
        <w:rPr>
          <w:sz w:val="32"/>
          <w:szCs w:val="32"/>
        </w:rPr>
        <w:t>&lt;/p&gt;&lt;p&gt;&lt;img src="/static-img/JF1XLnAqddY28m5fYlmqnCrvgu2nerprUn7nrdiEpAtXtcUFBPNQL9W6GwUoGOtVQVCqA7nBTy7Volbii8jRI9HzM4UNllCHHpARlVZ6Z65QlZWYFEgaEQo1S8RsKUlKYBRZzwCXK4sYcviccs1OzPQDVTZdOvz4I4TReCdTKdl6lccXruxM4eAgaWyIwOkOWZzmoB2p5Hz4kFHnksXRqgQVVgXQaA8beaGtmqJgJAU.jpg"&gt;&lt;/p&gt;&lt;p&gt;</w:t>
      </w:r>
      <w:r>
        <w:rPr>
          <w:sz w:val="32"/>
          <w:szCs w:val="32"/>
        </w:rPr>
        <w:t>对于那些渴望逃离现实、追求精神慰藉的人来说，“千山暮雪”不仅仅是一首曲子，它更像是一个指南针，可以引导人们找到内心深处那份永恒不变的情感。在这个世界上，无论何时何地，只要有人愿意去聆听，那么“千山暮雪”的旋律总能找到它继续发挥作用的地方，即使是在最偏僻、最荒凉的地理位置，也会因为这种精神力量而焕发出生命力，使一切事情看起来都不再那么孤单和沉重。</w:t>
      </w:r>
      <w:r>
        <w:rPr>
          <w:sz w:val="32"/>
          <w:szCs w:val="32"/>
        </w:rPr>
        <w:t>&lt;/p&gt;&lt;p&gt;&lt;a href = "/doc/869397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邮轮上的孤独奏鸣李清风的最后旅程</w:t>
      </w:r>
      <w:r>
        <w:rPr>
          <w:sz w:val="32"/>
          <w:szCs w:val="32"/>
        </w:rPr>
        <w:t>.doc" rel="alternate" download="869397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邮轮上的孤独奏鸣李清风的最后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