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闺梦里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春闺寻觅那遥远的温馨与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春闺：寻觅那遥远的温馨与宁静</w:t>
      </w:r>
      <w:r>
        <w:rPr>
          <w:sz w:val="32"/>
          <w:szCs w:val="32"/>
        </w:rPr>
        <w:t>&lt;/p&gt;&lt;p&gt;&lt;img src="/static-img/e_jQAC8sXtQoE1V9vZN-fH-X1glaTOtlNSH99t7RcommOu29xOf8VZi5ky5XdVGe.jpg"&gt;&lt;/p&gt;&lt;p&gt;</w:t>
      </w:r>
      <w:r>
        <w:rPr>
          <w:sz w:val="32"/>
          <w:szCs w:val="32"/>
        </w:rPr>
        <w:t>在这个快节奏的时代，我们常常会忘记那些简单而纯真的美好。春闺梦里人，指的是那些守护着家庭和谐、温馨生活的人。他们是我们生活中的灯塔，无论何时，都能给予我们力量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我的母亲，她是一个典型的春闺梦里人。她每天早上五点就起来做饭，为全家带来温暖。她不追求名利，只希望家人都能幸福安康。在她眼中，最大的快乐就是看到孩子们高高兴兴地吃饱了睡觉。</w:t>
      </w:r>
      <w:r>
        <w:rPr>
          <w:sz w:val="32"/>
          <w:szCs w:val="32"/>
        </w:rPr>
        <w:t>&lt;/p&gt;&lt;p&gt;&lt;img src="/static-img/yEgz193V9qYj0RnUN3rvb3-X1glaTOtlNSH99t7Rcok-JoqMONyQFd5jivw9iffsQ60_Lynf7qy_usrUshWrzQUT68EvNmtmOqcMnprMrj-Bc_bBEqg1KNUMksOfdiFO04yIUYv_W4Vi_eBrWesuA1aRHdTQLaYOm1E6wG_R9C4.jpg"&gt;&lt;/p&gt;&lt;p&gt;</w:t>
      </w:r>
      <w:r>
        <w:rPr>
          <w:sz w:val="32"/>
          <w:szCs w:val="32"/>
        </w:rPr>
        <w:t>还有我朋友家的阿姨，她是一位退休老师，每天下午都会去当地的小学辅导学生。她用自己的智慧和耐心，不仅帮助学生提高成绩，更重要的是培养他们良好的学习态度和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闺梦里人，他们的存在让我们的生活充满了色彩。无论是在忙碌的都市还是在宁静的小镇，他们都是那个小小花园里的精灵，悄然为我们的世界添上了颜色。</w:t>
      </w:r>
      <w:r>
        <w:rPr>
          <w:sz w:val="32"/>
          <w:szCs w:val="32"/>
        </w:rPr>
        <w:t>&lt;/p&gt;&lt;p&gt;&lt;img src="/static-img/i6wixgAx8U1t_MQG_EXvjH-X1glaTOtlNSH99t7Rcok-JoqMONyQFd5jivw9iffsQ60_Lynf7qy_usrUshWrzQUT68EvNmtmOqcMnprMrj-Bc_bBEqg1KNUMksOfdiFO04yIUYv_W4Vi_eBrWesuA1aRHdTQLaYOm1E6wG_R9C4.jpg"&gt;&lt;/p&gt;&lt;p&gt;</w:t>
      </w:r>
      <w:r>
        <w:rPr>
          <w:sz w:val="32"/>
          <w:szCs w:val="32"/>
        </w:rPr>
        <w:t>然而，在这个快速变化的世界中，这样的角色越来越少。但是，如果我们每个人都能够成为一个小小的“春闺梦里人”，那么这世界一定会更加美好。我们可以通过陪伴身边的人，分享彼此的情感，用真诚的话语去抚慰别人的心灵，让周围的人感觉到被爱，被关怀，就像春日里的微风轻拂过草尖，让人们感到一丝凉意，也是一种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努力，将自己变成那个温暖家庭的一部分，那个默默付出的“春闺梦里人”。这样，我们不仅能够享受到生命中最美妙的事物，还能够让更多的人感受到那种难以言喻但又深深触动的心情——一种属于家的、属于亲情、属于永恒的情感。</w:t>
      </w:r>
      <w:r>
        <w:rPr>
          <w:sz w:val="32"/>
          <w:szCs w:val="32"/>
        </w:rPr>
        <w:t>&lt;/p&gt;&lt;p&gt;&lt;img src="/static-img/iZuqggwmx1tXFMsPCDaBqX-X1glaTOtlNSH99t7Rcok-JoqMONyQFd5jivw9iffsQ60_Lynf7qy_usrUshWrzQUT68EvNmtmOqcMnprMrj-Bc_bBEqg1KNUMksOfdiFO04yIUYv_W4Vi_eBrWesuA1aRHdTQLaYOm1E6wG_R9C4.jpg"&gt;&lt;/p&gt;&lt;p&gt;&lt;a href = "/doc/869402-</w:t>
      </w:r>
      <w:r>
        <w:rPr>
          <w:sz w:val="32"/>
          <w:szCs w:val="32"/>
        </w:rPr>
        <w:t>春闺梦里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春闺寻觅那遥远的温馨与宁静</w:t>
      </w:r>
      <w:r>
        <w:rPr>
          <w:sz w:val="32"/>
          <w:szCs w:val="32"/>
        </w:rPr>
        <w:t>.doc" rel="alternate" download="869402-</w:t>
      </w:r>
      <w:r>
        <w:rPr>
          <w:sz w:val="32"/>
          <w:szCs w:val="32"/>
        </w:rPr>
        <w:t>春闺梦里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春闺寻觅那遥远的温馨与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