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毛太长了疼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一片绿油油的草原上，一群马儿正在悠闲地吃着新鲜的青草。它们每个都有着精致的外表，光滑的地皮和流畅的大腿，让人一眼就能看出它们是多么健康强壮。然而，在这群马中，有一匹特别引人注目的，它名叫阿尔法，是一匹纯种赛马。</w:t>
      </w:r>
      <w:r>
        <w:rPr>
          <w:sz w:val="32"/>
          <w:szCs w:val="32"/>
        </w:rPr>
        <w:t>&lt;/p&gt;&lt;p&gt;&lt;img src="/static-img/G24VFkFglZG_DazXBqB1-wprmbb8OM2KR9DgrvRszaNnUdDj6SYUe3hDbhMuhDuA.jpg"&gt;&lt;/p&gt;&lt;p&gt;</w:t>
      </w:r>
      <w:r>
        <w:rPr>
          <w:sz w:val="32"/>
          <w:szCs w:val="32"/>
        </w:rPr>
        <w:t>阿尔法从小就被训练成为竞速运动员，每天都会接受严格的锻炼，不仅要跑步，还要进行高强度的心理训练。但随着时间推移，阿尔法开始感到不适，它们通常那柔软的地皮变得粗糙，而那些敏捷的大腿也变得僵硬。这一切都是因为它的一根根长发，这些长发不仅使得它在奔跑时感到困难，而且还让它在夏天的时候会因为汗水而湿漉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痛苦开始</w:t>
      </w:r>
      <w:r>
        <w:rPr>
          <w:sz w:val="32"/>
          <w:szCs w:val="32"/>
        </w:rPr>
        <w:t>&lt;/p&gt;&lt;p&gt;&lt;img src="/static-img/tAXKjMnyfwHMa8MGE4oFBQprmbb8OM2KR9DgrvRszaPc_2KqTnSdfSDmYb9GKnj-EgWk87dkXsyCrfJOJxBJPScQ_IMre-w_9kvEkbo0TDNOD6SVHsL_BLfoIYinrWmx_e-hk-avzkM7McHeyPBuznTm_8pVx2p6p0cZ_Mn5XUU.jpg"&gt;&lt;/p&gt;&lt;p&gt;</w:t>
      </w:r>
      <w:r>
        <w:rPr>
          <w:sz w:val="32"/>
          <w:szCs w:val="32"/>
        </w:rPr>
        <w:t>最初，阿尔法只是偶尔感觉到一点点不适，但随着时间的推移，这种不适逐渐加剧。每当它试图奔跑时，那根根太长、太重的头发就会像绳索一样拉扯着它的地皮，使得每一步都充满了痛苦。当比赛结束后，尽管赢得了荣誉，但这种持续不断的小伤害已经给予了阿尔法无尽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寻求帮助</w:t>
      </w:r>
      <w:r>
        <w:rPr>
          <w:sz w:val="32"/>
          <w:szCs w:val="32"/>
        </w:rPr>
        <w:t>&lt;/p&gt;&lt;p&gt;&lt;img src="/static-img/f2m75lx7Jur4NjarF0-ccQprmbb8OM2KR9DgrvRszaPc_2KqTnSdfSDmYb9GKnj-EgWk87dkXsyCrfJOJxBJPScQ_IMre-w_9kvEkbo0TDNOD6SVHsL_BLfoIYinrWmx_e-hk-avzkM7McHeyPBuznTm_8pVx2p6p0cZ_Mn5XUU.jpg"&gt;&lt;/p&gt;&lt;p&gt;</w:t>
      </w:r>
      <w:r>
        <w:rPr>
          <w:sz w:val="32"/>
          <w:szCs w:val="32"/>
        </w:rPr>
        <w:t>为了摆脱这些疼痛，阿尔法决定向骑手求助。骑手虽然对其忠诚但却不知道如何缓解这一问题。他带领著明确听取并理解了情况，并建议去找专门治疗动物疾病的人物。在他们面前，他们描述了一切，从最轻微的小麻痹到无法忍受的地步。在场的一个兽医表示，他相信可以找到解决这个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诊断与治疗</w:t>
      </w:r>
      <w:r>
        <w:rPr>
          <w:sz w:val="32"/>
          <w:szCs w:val="32"/>
        </w:rPr>
        <w:t>&lt;/p&gt;&lt;p&gt;&lt;img src="/static-img/JBHQ6FrMHvEan1XxlNfIdAprmbb8OM2KR9DgrvRszaPc_2KqTnSdfSDmYb9GKnj-EgWk87dkXsyCrfJOJxBJPScQ_IMre-w_9kvEkbo0TDNOD6SVHsL_BLfoIYinrWmx_e-hk-avzkM7McHeyPBuznTm_8pVx2p6p0cZ_Mn5XUU.jpg"&gt;&lt;/p&gt;&lt;p&gt;</w:t>
      </w:r>
      <w:r>
        <w:rPr>
          <w:sz w:val="32"/>
          <w:szCs w:val="32"/>
        </w:rPr>
        <w:t>经过仔细检查后，该兽医发现问题并不复杂，只需要简单的手术来修剪那些过于长出的头发即可。他告诉阿尔法及其主人，如果没有这样的干预，那些头发将继续增长，对其健康造成更大的威胁。而且，由于这是一次非常简单的手术，所以风险几乎为零，因此很快计划安排进行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期待中的不安</w:t>
      </w:r>
      <w:r>
        <w:rPr>
          <w:sz w:val="32"/>
          <w:szCs w:val="32"/>
        </w:rPr>
        <w:t>&lt;/p&gt;&lt;p&gt;&lt;img src="/static-img/ZKKXVx5rYJBU2o8w6HeNWQprmbb8OM2KR9DgrvRszaPc_2KqTnSdfSDmYb9GKnj-EgWk87dkXsyCrfJOJxBJPScQ_IMre-w_9kvEkbo0TDNOD6SVHsL_BLfoIYinrWmx_e-hk-avzkM7McHeyPBuznTm_8pVx2p6p0cZ_Mn5XUU.jpg"&gt;&lt;/p&gt;&lt;p&gt;</w:t>
      </w:r>
      <w:r>
        <w:rPr>
          <w:sz w:val="32"/>
          <w:szCs w:val="32"/>
        </w:rPr>
        <w:t>尽管如此，对于即将经历的手术感到了不安和焦虑。所有关于剪掉自己的美丽头饰令其心情忧郁。一想到自己失去了那份独特之处，它就不得不抑制住内心深处对于未知结果所产生的情绪波动。不过，与此同时，也知道这是必需做的事情，以便能够恢复正常生活并减少未来可能遭遇到的更多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顺利完成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而宁静的一天里，</w:t>
      </w:r>
      <w:r>
        <w:rPr>
          <w:sz w:val="32"/>
          <w:szCs w:val="32"/>
        </w:rPr>
        <w:t>Arfia</w:t>
      </w:r>
      <w:r>
        <w:rPr>
          <w:sz w:val="32"/>
          <w:szCs w:val="32"/>
        </w:rPr>
        <w:t>踏上了前往操作室的小路。她紧张地站在操作台上，看着围观的人们，她的心跳加速。她闭上了眼睛，然后她的主人的声音传来了：“别担心，我会一直陪伴你的。”几分钟之后，当她醒来时，她发现自己已经被安置好，并且一切顺利通过了第一轮检查。她惊喜地意识到，无论外表如何变化，其内心依然坚韧，因为她知道她现在比以往任何时候都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新的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过去了，当</w:t>
      </w:r>
      <w:r>
        <w:rPr>
          <w:sz w:val="32"/>
          <w:szCs w:val="32"/>
        </w:rPr>
        <w:t>Arfia</w:t>
      </w:r>
      <w:r>
        <w:rPr>
          <w:sz w:val="32"/>
          <w:szCs w:val="32"/>
        </w:rPr>
        <w:t>重新回到赛道上的时候，她感觉完全不同。不再有那种沉重、令人绝望的地方刺激她的脑袋，而是轻松自如地穿梭在沙滩边缘。人们看到她的转变，都惊叹于她的勇气和力量，以及她对幸福生活追求到底部署开来的决断性态度。这是一个关于承认需求、勇敢面对挑战以及通过改变实现改善故事——简直就是“马毛太长了疼”的象征意义上的转折期。此刻，无论何时、何地，只要有人提起“马毛太长”，他们都会想起这个勇敢而聪明又美丽至极的问题解决者的故事，同时也学习到面对困境时保持开放态度总能找到出口，即使是在最艰难的情况下也不放弃希望。</w:t>
      </w:r>
      <w:r>
        <w:rPr>
          <w:sz w:val="32"/>
          <w:szCs w:val="32"/>
        </w:rPr>
        <w:t>&lt;/p&gt;&lt;p&gt;&lt;a href = "/doc/869684-</w:t>
      </w:r>
      <w:r>
        <w:rPr>
          <w:sz w:val="32"/>
          <w:szCs w:val="32"/>
        </w:rPr>
        <w:t>马毛太长了疼痛的故事</w:t>
      </w:r>
      <w:r>
        <w:rPr>
          <w:sz w:val="32"/>
          <w:szCs w:val="32"/>
        </w:rPr>
        <w:t>.doc" rel="alternate" download="869684-</w:t>
      </w:r>
      <w:r>
        <w:rPr>
          <w:sz w:val="32"/>
          <w:szCs w:val="32"/>
        </w:rPr>
        <w:t>马毛太长了疼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