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可以尝尝你的味道情感交流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让我可以尝尝你的味道》</w:t>
      </w:r>
      <w:r>
        <w:rPr>
          <w:sz w:val="32"/>
          <w:szCs w:val="32"/>
        </w:rPr>
        <w:t>&lt;/p&gt;&lt;p&gt;&lt;img src="/static-img/VnGmT_EAJgM4CL13tnYgyP3nMOFMiIKVx2KuSLKvUEo.jpg"&gt;&lt;/p&gt;&lt;p&gt;</w:t>
      </w:r>
      <w:r>
        <w:rPr>
          <w:sz w:val="32"/>
          <w:szCs w:val="32"/>
        </w:rPr>
        <w:t>你愿意与我共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无法用言语来完全描述的，它们需要我们亲自去感受，去体验。就像是一道美食，当它出现在我们的面前时，我们知道它的存在，但直到我们真正地品尝了它，每一口每一种风味才真正地触及了我们的心灵。这种对味觉的追求，不仅仅是一个简单的物理行为，更是一种精神上的探索，是对生活本身的一种理解。</w:t>
      </w:r>
      <w:r>
        <w:rPr>
          <w:sz w:val="32"/>
          <w:szCs w:val="32"/>
        </w:rPr>
        <w:t>&lt;/p&gt;&lt;p&gt;&lt;img src="/static-img/kDyDR4qtilKLAkFSVMrzif3nMOFMiIKVx2KuSLKvUEo.jpg"&gt;&lt;/p&gt;&lt;p&gt;</w:t>
      </w:r>
      <w:r>
        <w:rPr>
          <w:sz w:val="32"/>
          <w:szCs w:val="32"/>
        </w:rPr>
        <w:t>为什么要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，从字面上来说，就是将某样东西给予他人。但在这里，分享不仅仅是物质层面的交换，它更像是心灵之间的碰撞。在一个人的生命中，无论是何种形式的心灵连接，都能够带来深刻而持久的情感回忆。而这份情感，其实就是那份被称作“味道”的东西。</w:t>
      </w:r>
      <w:r>
        <w:rPr>
          <w:sz w:val="32"/>
          <w:szCs w:val="32"/>
        </w:rPr>
        <w:t>&lt;/p&gt;&lt;p&gt;&lt;img src="/static-img/4YlIYgUXSHWvAGBH-H0iTf3nMOFMiIKVx2KuSLKvUEo.png"&gt;&lt;/p&gt;&lt;p&gt;</w:t>
      </w:r>
      <w:r>
        <w:rPr>
          <w:sz w:val="32"/>
          <w:szCs w:val="32"/>
        </w:rPr>
        <w:t>如何才能让别人尝到你的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别人能真正地“尝”到你的“味道”，首先你需要有勇气和开放的心态。这意味着，你必须愿意承担风险，因为每一次真诚的交流都是未知结果。你还需要耐心，因为建立起深厚的情谊并不轻易，而是在日积月累中逐渐生长。你还要学会倾听，那个过程中的沉默也许比喁哉的话语更能表达你内心深处的声音。</w:t>
      </w:r>
      <w:r>
        <w:rPr>
          <w:sz w:val="32"/>
          <w:szCs w:val="32"/>
        </w:rPr>
        <w:t>&lt;/p&gt;&lt;p&gt;&lt;img src="/static-img/y5GhaN5_oeF2FklPUnto0v3nMOFMiIKVx2KuSLKvUEo.jpg"&gt;&lt;/p&gt;&lt;p&gt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真的站在一起，一方伸出了手，而另一方没有退缩，这个瞬间，就像是空间中最为纯粹、最为直接的一个接触。当他们的手相互触碰，那一刻，他们之间形成了一条不可逆转的人际关系链。这时候，“迈开腿让我可以尝尝你的味道”，不再只是一个简单的话语，它变成了行动背后的承诺，是彼此之间情感纽带紧密绑定的一刻。</w:t>
      </w:r>
      <w:r>
        <w:rPr>
          <w:sz w:val="32"/>
          <w:szCs w:val="32"/>
        </w:rPr>
        <w:t>&lt;/p&gt;&lt;p&gt;&lt;img src="/static-img/DQh9BsK2UH6HZSq6QD0rEv3nMOFMiIKVx2KuSLKvUEo.jpg"&gt;&lt;/p&gt;&lt;p&gt;</w:t>
      </w:r>
      <w:r>
        <w:rPr>
          <w:sz w:val="32"/>
          <w:szCs w:val="32"/>
        </w:rPr>
        <w:t>这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成功地跨越了彼此最初的防御线，并且开始真诚地交流和分享时，他们会发现自己被一种难以言喻却又强烈的情感所包围。这可能是因为他们共同经历过一些事情，或许是在某个特定的环境下相遇，也可能只是因为他们找到了沟通对方讲述故事时那种专注和投入。在这样的状态下，即使是不太熟悉的人，也会感到一种难以抗拒的情愫涌动，让他们想要更多、更深入地了解对方，以及那个特殊的地方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值得。如果说，在这个快节奏、高压力的时代，人们之所以渴望通过美食或者其他方式进行社交，那么这些活动本身就是一种逃离现实世界、寻求内心平静和满足的一种方式。同时，它也是人类社会文化传统延续的一个重要方面——无论是在餐桌上还是在街头巷尾，通过吃喝玩乐，我们都在不断创造着属于自己的故事，为生活增添色彩，使其更加丰富多彩。</w:t>
      </w:r>
      <w:r>
        <w:rPr>
          <w:sz w:val="32"/>
          <w:szCs w:val="32"/>
        </w:rPr>
        <w:t>&lt;/p&gt;&lt;p&gt;&lt;a href = "/doc/869825-</w:t>
      </w:r>
      <w:r>
        <w:rPr>
          <w:sz w:val="32"/>
          <w:szCs w:val="32"/>
        </w:rPr>
        <w:t>迈开腿让我可以尝尝你的味道情感交流的深度探索</w:t>
      </w:r>
      <w:r>
        <w:rPr>
          <w:sz w:val="32"/>
          <w:szCs w:val="32"/>
        </w:rPr>
        <w:t>.doc" rel="alternate" download="869825-</w:t>
      </w:r>
      <w:r>
        <w:rPr>
          <w:sz w:val="32"/>
          <w:szCs w:val="32"/>
        </w:rPr>
        <w:t>迈开腿让我可以尝尝你的味道情感交流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