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虚拟世界的修炼生涯从凡人到神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本名为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小说。在阅读这部作品之前，我对“仙侠小说”这一类题材并不是很了解，但它却迅速吸引了我的注意力。书中讲述了一个普通人穿越到另一个世界，开始了一段充满奇幻元素和修炼冒险的旅程。</w:t>
      </w:r>
      <w:r>
        <w:rPr>
          <w:sz w:val="32"/>
          <w:szCs w:val="32"/>
        </w:rPr>
        <w:t>&lt;/p&gt;&lt;p&gt;&lt;img src="/static-img/QRsGFb4_9vx1EfeOS0JvRP3nMOFMiIKVx2KuSLKvUEo.jpg"&gt;&lt;/p&gt;&lt;p&gt;</w:t>
      </w:r>
      <w:r>
        <w:rPr>
          <w:sz w:val="32"/>
          <w:szCs w:val="32"/>
        </w:rPr>
        <w:t>我决定将自己沉浸在这个虚构的世界里，看看故事会如何发展。我打开电子书，点开了那本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故事立刻吸引住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是一个平凡的人，在一次意外事件中，他被卷入到了一个古老传说中的世界。这片土地上充斥着各种各样的魔法和神秘力量，而他作为一名凡人，却突然拥有成为强大的修士的潜力。他必须学习各种武功技巧，同时也要面对来自黑暗势力的威胁。</w:t>
      </w:r>
      <w:r>
        <w:rPr>
          <w:sz w:val="32"/>
          <w:szCs w:val="32"/>
        </w:rPr>
        <w:t>&lt;/p&gt;&lt;p&gt;&lt;img src="/static-img/6a7Qicr60zfiLIlKSNhVS_3nMOFMiIKVx2KuSLKvUEo.jpg"&gt;&lt;/p&gt;&lt;p&gt;</w:t>
      </w:r>
      <w:r>
        <w:rPr>
          <w:sz w:val="32"/>
          <w:szCs w:val="32"/>
        </w:rPr>
        <w:t xml:space="preserve">随着故事的深入，我发现自己也渐渐地融入到了这个世界之中。每当夜晚来临时，当灯光 </w:t>
      </w:r>
      <w:r>
        <w:rPr>
          <w:sz w:val="32"/>
          <w:szCs w:val="32"/>
        </w:rPr>
        <w:t xml:space="preserve">dims down </w:t>
      </w:r>
      <w:r>
        <w:rPr>
          <w:sz w:val="32"/>
          <w:szCs w:val="32"/>
        </w:rPr>
        <w:t>并且周围安静下来，我就会拿起手机，将屏幕上的文字变成现实，让自己的心灵得以放松而又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努力，不断探索古老文明遗迹、解锁隐藏技能，这个原本普通的小人物逐渐展现出超乎想象的潜能。而他的道路并不平坦，勇气与智慧是他战胜困难、抵御邪恶必备的心物双宝。他不仅需要身体上的力量，更需要内心的坚定与智慧去掌握这些高深无比的大道奥义。</w:t>
      </w:r>
      <w:r>
        <w:rPr>
          <w:sz w:val="32"/>
          <w:szCs w:val="32"/>
        </w:rPr>
        <w:t>&lt;/p&gt;&lt;p&gt;&lt;img src="/static-img/e09QRApEyRI9am0whll0s_3nMOFMiIKVx2KuSLKvUEo.jpg"&gt;&lt;/p&gt;&lt;p&gt;</w:t>
      </w:r>
      <w:r>
        <w:rPr>
          <w:sz w:val="32"/>
          <w:szCs w:val="32"/>
        </w:rPr>
        <w:t>在这段时间里，每次读完章节后，都有种想要继续前行探寻未知领域的心情，就像是在现实生活中，当你遇到挑战时，你是否也有那种想要克服一切困难达到顶峰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认识到，即使我们身处不同的环境，也能从别人的成功或失败中获得启发，从而让自己的生活变得更加丰富多彩。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精彩绝伦的小说，它还是一扇通往自我提升和成长的大门，是一种精神寄托，也是我们追求卓越的一个指南针。</w:t>
      </w:r>
      <w:r>
        <w:rPr>
          <w:sz w:val="32"/>
          <w:szCs w:val="32"/>
        </w:rPr>
        <w:t>&lt;/p&gt;&lt;p&gt;&lt;img src="/static-img/_6737GnKZiviwQLF28H1Af3nMOFMiIKVx2KuSLKvUEo.jpg"&gt;&lt;/p&gt;&lt;p&gt;&lt;a href = "/doc/86986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世界的修炼生涯从凡人到神尊</w:t>
      </w:r>
      <w:r>
        <w:rPr>
          <w:sz w:val="32"/>
          <w:szCs w:val="32"/>
        </w:rPr>
        <w:t>.doc" rel="alternate" download="86986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世界的修炼生涯从凡人到神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