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是怎么把小清欢的故事开到全新篇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家小咖啡店里，偶然间翻到了一本旧日剧的写真集。那是一部我曾经看过的电视剧，它讲述了一个关于爱情和梦想的小故事，那个时候我还年轻，不懂什么是真正的爱情，但对那个叫做“小清欢”的女主角充满了向往。</w:t>
      </w:r>
      <w:r>
        <w:rPr>
          <w:sz w:val="32"/>
          <w:szCs w:val="32"/>
        </w:rPr>
        <w:t>&lt;/p&gt;&lt;p&gt;&lt;img src="/static-img/T9bFI9Xk5955nUld_RG9AK62uwambp0eE8Fha0IvSXu4RJDEZisxXuJ8KD3pt1bQ.png"&gt;&lt;/p&gt;&lt;p&gt;</w:t>
      </w:r>
      <w:r>
        <w:rPr>
          <w:sz w:val="32"/>
          <w:szCs w:val="32"/>
        </w:rPr>
        <w:t>照片里的她笑容灿烂，眼神温柔，她总是那么优雅地穿梭于剧中的每一个角落。看到这些照片，我突然感到一种莫名其妙的情感，就像是回到了过去，那种懵懂无知又充满期待的感觉。我决定要把这个番外完整版开车，一起去探索一下那些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整理我的心情，回忆起当时观看这部剧时的情景。那时候，每次看完一集之后，都会不自觉地将自己锁在房间里，为何她能如此深刻地影响着我？我试图从中找寻答案，而答案似乎就在她的笑容里，那份纯真的美丽，让人无法抗拒。</w:t>
      </w:r>
      <w:r>
        <w:rPr>
          <w:sz w:val="32"/>
          <w:szCs w:val="32"/>
        </w:rPr>
        <w:t>&lt;/p&gt;&lt;p&gt;&lt;img src="/static-img/rhxTc-vDtJq_ujTwd_MG7a62uwambp0eE8Fha0IvSXtn2sgYdYWMFmQ0i8a2E2D9NxQqOE39uhB22lnMt_3XMSiiwReyL0SQTN7PB5WHiOijSG_cn3n-LaZQXUBJI9wj.png"&gt;&lt;/p&gt;&lt;p&gt;</w:t>
      </w:r>
      <w:r>
        <w:rPr>
          <w:sz w:val="32"/>
          <w:szCs w:val="32"/>
        </w:rPr>
        <w:t>随后，我开始收集相关资料，从网络上找到更多关于小清欢的话题讨论，也有粉丝写的小说和创作，还有各种各样的音乐作品，这些都让我的旅程更加丰富多彩。每个人对于小清欢的理解都是独特而美妙的，比如有人认为她是一个坚韧不拔的人物，有人则觉得她更像是一个充满幻想与梦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准备工作完成后，我们组成了一个团队，他们都是对这部剧忠实粉丝。这一次，我们不仅仅是在追寻过去，更是在为我们的内心世界添加新的色彩。我们决定通过一场特别活动——复古电影节来展示这一切，并且邀请其他喜欢同样类型作品的人们参与进来。</w:t>
      </w:r>
      <w:r>
        <w:rPr>
          <w:sz w:val="32"/>
          <w:szCs w:val="32"/>
        </w:rPr>
        <w:t>&lt;/p&gt;&lt;p&gt;&lt;img src="/static-img/8UfYaAP9JGxJQKX9Xvmlpq62uwambp0eE8Fha0IvSXtn2sgYdYWMFmQ0i8a2E2D9NxQqOE39uhB22lnMt_3XMSiiwReyL0SQTN7PB5WHiOijSG_cn3n-LaZQXUBJI9wj.png"&gt;&lt;/p&gt;&lt;p&gt;</w:t>
      </w:r>
      <w:r>
        <w:rPr>
          <w:sz w:val="32"/>
          <w:szCs w:val="32"/>
        </w:rPr>
        <w:t>活动当天，小咖啡店被装饰成了一片红毯，如同放映厅一般，我们带来了老式电影机器，将电视剧转换成了电影版本，并且还有一系列周边商品供大家挑选。在这样的氛围下，每个人都沉浸在回忆之中，与小清欢一起重温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举办结束的一刻，我们组织了一场特别演出，由一些专业表演者扮演角色，再现了原作中的几个关键桥段。而观众们也纷纷拿出了他们手头上的手机和相机，记录下这一刻，最终形成了一个由粉丝共同创造的小型纪念册，这也是对我们共同旅行的一个缩影。</w:t>
      </w:r>
      <w:r>
        <w:rPr>
          <w:sz w:val="32"/>
          <w:szCs w:val="32"/>
        </w:rPr>
        <w:t>&lt;/p&gt;&lt;p&gt;&lt;img src="/static-img/DkWMdNFPcXuY11-29clFRK62uwambp0eE8Fha0IvSXtn2sgYdYWMFmQ0i8a2E2D9NxQqOE39uhB22lnMt_3XMSiiwReyL0SQTN7PB5WHiOijSG_cn3n-LaZQXUBJI9wj.jpeg"&gt;&lt;/p&gt;&lt;p&gt;</w:t>
      </w:r>
      <w:r>
        <w:rPr>
          <w:sz w:val="32"/>
          <w:szCs w:val="32"/>
        </w:rPr>
        <w:t>回到现在，每当夜晚安静下来，我躺在床上，看着那本旧写真集，不禁会感叹：原来生活就是这样，无数次轮回，却又不断前行；就像《小清欢》的故事一样，被时间所打磨却依然闪耀着光芒。在未来的某个夜晚，也许你会遇见另一个人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并不是“小清欢”，但你一定能够感受到那种熟悉而温暖的心跳，用你的方式给予对方生命力，即便是在“开车”的过程中，你也可能发现自己已经成为另外一个人。你准备好迎接新旅程吗？</w:t>
      </w:r>
      <w:r>
        <w:rPr>
          <w:sz w:val="32"/>
          <w:szCs w:val="32"/>
        </w:rPr>
        <w:t>&lt;/p&gt;&lt;p&gt;&lt;a href = "/doc/870025-</w:t>
      </w:r>
      <w:r>
        <w:rPr>
          <w:sz w:val="32"/>
          <w:szCs w:val="32"/>
        </w:rPr>
        <w:t>小清欢番外完整版开车我是怎么把小清欢的故事开到全新篇章的</w:t>
      </w:r>
      <w:r>
        <w:rPr>
          <w:sz w:val="32"/>
          <w:szCs w:val="32"/>
        </w:rPr>
        <w:t>.doc" rel="alternate" download="870025-</w:t>
      </w:r>
      <w:r>
        <w:rPr>
          <w:sz w:val="32"/>
          <w:szCs w:val="32"/>
        </w:rPr>
        <w:t>小清欢番外完整版开车我是怎么把小清欢的故事开到全新篇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