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翩跹青丝中的遥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翩跹青丝中的遥寄思念</w:t>
      </w:r>
      <w:r>
        <w:rPr>
          <w:sz w:val="32"/>
          <w:szCs w:val="32"/>
        </w:rPr>
        <w:t>&lt;/p&gt;&lt;p&gt;&lt;img src="/static-img/dfxVM-1tzRVtLGpqOPFoCv3nMOFMiIKVx2KuSLKvUEo.jpg"&gt;&lt;/p&gt;&lt;p&gt;</w:t>
      </w:r>
      <w:r>
        <w:rPr>
          <w:sz w:val="32"/>
          <w:szCs w:val="32"/>
        </w:rPr>
        <w:t>在一片绿意盎然的春日里，一个女子独自坐在窗前，她的眼神仿佛穿越了时间和空间，深邃而又迷离。她是“春闺梦里人”，她的存在就像是一首美妙的诗歌，在静谧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翩跹青丝中的遥寄思念</w:t>
      </w:r>
      <w:r>
        <w:rPr>
          <w:sz w:val="32"/>
          <w:szCs w:val="32"/>
        </w:rPr>
        <w:t>&lt;/p&gt;&lt;p&gt;&lt;img src="/static-img/4FZpsdqOVjr-7z40eycsLf3nMOFMiIKVx2KuSLKvUEo.jpg"&gt;&lt;/p&gt;&lt;p&gt;</w:t>
      </w:r>
      <w:r>
        <w:rPr>
          <w:sz w:val="32"/>
          <w:szCs w:val="32"/>
        </w:rPr>
        <w:t>她轻轻地梳理着自己那长长的青丝，这些发丝如同无数条细小的情感线索，将她的心绪牵连到远方。她的眼睛闪烁着泪光，那是对过去、对爱情、对生命的一种怀念。在这个清晨，她的心灵被一种特别的情感所填满——对于已经不在身边的人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生机勃勃的时候，是希望与新的开始之际。但对于这位“春闺梦里人”来说，它也许是一个孤独与怀旧的情景。因为当大自然醒来时，她却发现自己成了唯一留守的人。她的家园，如同一幅画卷，被温柔的阳光染得更加鲜明，而她，却不能分享这些美好的瞬间给予他人。</w:t>
      </w:r>
      <w:r>
        <w:rPr>
          <w:sz w:val="32"/>
          <w:szCs w:val="32"/>
        </w:rPr>
        <w:t>&lt;/p&gt;&lt;p&gt;&lt;img src="/static-img/6JRZZW6gLQN0eqYyh6pnFv3nMOFMiIKVx2KuSLKvUEo.jpg"&gt;&lt;/p&gt;&lt;p&gt;</w:t>
      </w:r>
      <w:r>
        <w:rPr>
          <w:sz w:val="32"/>
          <w:szCs w:val="32"/>
        </w:rPr>
        <w:t>历史悠久的小院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院子的墙壁上挂满了花朵，红色的牡丹映衬着蓝天白云。而屋内，一张古老的地毯铺展开来，上面有着各种奇异图案，每一步都承载着往昔岁月里的故事。这间房子曾经见证了多少家庭聚会，也曾经是多次深情告别的地方。而现在，只剩下这位女子一人，对空荡荡的小院子感到无比熟悉，但同时也充满了无尽的忧愁。</w:t>
      </w:r>
      <w:r>
        <w:rPr>
          <w:sz w:val="32"/>
          <w:szCs w:val="32"/>
        </w:rPr>
        <w:t>&lt;/p&gt;&lt;p&gt;&lt;img src="/static-img/41QbSLe1rxyhQpBDy-W-bv3nMOFMiIKVx2KuSLKvUEo.jpg"&gt;&lt;/p&gt;&lt;p&gt;</w:t>
      </w:r>
      <w:r>
        <w:rPr>
          <w:sz w:val="32"/>
          <w:szCs w:val="32"/>
        </w:rPr>
        <w:t>窗外菜园里的忙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菜园里的忙碌声此起彼伏。农夫们正忙于收获，让新生的生命从泥土中成长。她望向那儿，不禁想起了一段段往事。那时候，她总是在这里帮父母打理田地，现在只剩下他们两人相依为命。一阵风吹过，她突然听到了一个声音，那是远方传来的——孩子的声音。他还记得这个地方，还记得这里面的每一个人。</w:t>
      </w:r>
      <w:r>
        <w:rPr>
          <w:sz w:val="32"/>
          <w:szCs w:val="32"/>
        </w:rPr>
        <w:t>&lt;/p&gt;&lt;p&gt;&lt;img src="/static-img/Nq3Buqr7Ikg4BgW-EHB3yv3nMOFMiIKVx2KuSLKvUEo.jpg"&gt;&lt;/p&gt;&lt;p&gt;</w:t>
      </w:r>
      <w:r>
        <w:rPr>
          <w:sz w:val="32"/>
          <w:szCs w:val="32"/>
        </w:rPr>
        <w:t>乡愁与孤独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乡愁，与孤独交织成了一首无法诉说的歌曲。在这样的季节里，当看到那些稀疏落叶或许能听到那个人的呼唤。当微风拂过草丛，或许能闻到他的气息。当夜幕低垂，或许能看到他的影踪。她知道，他不在这里，但她仍旧期待，有朝一日能够重逢一次，把握住流逝的岁月，用最真挚的情感去拥抱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现实总是在提醒我们，不论何时何地，都要坚强行走，因为未来等待着我们的脚步。如果不是为了这一切，“春闺梦里人”可能不会如此执著于过去，而选择去拥抱新的生活篇章。不过，就算这样做，也难以完全抹杀掉那些年轻时期写下的句句真言，以及那些曾经流淌过的心血泪水。这一切都是属于她们自己的故事，无论多么荒凉或痛苦，都将成为她们宝贵财富的一部分，无论如何都会让她们变得更强大，更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温暖而又宁静的小院子中，“春闺梦里人”找到了平衡点。她明白，要继续前进，就必须放手一些东西，即使它们非常珍贵。但这种放手，并不是彻底忘却，而是一种积极向前的态度。在这个过程中，她学会了用自己的方式去理解和处理复杂的情感，从而使得心灵得到真正释放和净化。这就是“春闺梦里人的”力量所在——即便是在最艰难的情况下，他们依然能够找到希望，勇敢地迈出步伐，为自己重新编织生活纲领，以至于即便再次遇到失落，也绝不会再次陷入沉沦之境。</w:t>
      </w:r>
      <w:r>
        <w:rPr>
          <w:sz w:val="32"/>
          <w:szCs w:val="32"/>
        </w:rPr>
        <w:t>&lt;/p&gt;&lt;p&gt;&lt;a href = "/doc/870285-</w:t>
      </w:r>
      <w:r>
        <w:rPr>
          <w:sz w:val="32"/>
          <w:szCs w:val="32"/>
        </w:rPr>
        <w:t>春闺梦里人翩跹青丝中的遥寄思念</w:t>
      </w:r>
      <w:r>
        <w:rPr>
          <w:sz w:val="32"/>
          <w:szCs w:val="32"/>
        </w:rPr>
        <w:t>.doc" rel="alternate" download="870285-</w:t>
      </w:r>
      <w:r>
        <w:rPr>
          <w:sz w:val="32"/>
          <w:szCs w:val="32"/>
        </w:rPr>
        <w:t>春闺梦里人翩跹青丝中的遥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