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花园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神秘包围的世界里，有一种传说，讲述了一个隐藏于世间万物之外的秘密花园。据说，这个花园不仅拥有着无与伦比的美丽，还蕴藏着深邃的智慧和古老的力量。但是，是否真的存在这样的地方呢？我可以进入你的秘密花园么？</w:t>
      </w:r>
      <w:r>
        <w:rPr>
          <w:sz w:val="32"/>
          <w:szCs w:val="32"/>
        </w:rPr>
        <w:t>&lt;/p&gt;&lt;p&gt;&lt;img src="/static-img/Ap-rFFG0qWeDJewPOxAd_jZn4rMu7vmUvUUp-M8wQqo0gVbMsYMy8xP9tSqV2hOq.jpg"&gt;&lt;/p&gt;&lt;p&gt;</w:t>
      </w:r>
      <w:r>
        <w:rPr>
          <w:sz w:val="32"/>
          <w:szCs w:val="32"/>
        </w:rPr>
        <w:t>花园的地理位置</w:t>
      </w:r>
      <w:r>
        <w:rPr>
          <w:sz w:val="32"/>
          <w:szCs w:val="32"/>
        </w:rPr>
        <w:t>&lt;/p&gt;&lt;p&gt;</w:t>
      </w:r>
      <w:r>
        <w:rPr>
          <w:sz w:val="32"/>
          <w:szCs w:val="32"/>
        </w:rPr>
        <w:t>秘密花园似乎总是在人们寻找的地方出现又消失，它可能位于遥远的地方，也可能就在我们身边。它没有固定的入口，只有那些知道密码的人才能找到通往这个奇迹的地方。我可以进入你的秘密花园么？</w:t>
      </w:r>
      <w:r>
        <w:rPr>
          <w:sz w:val="32"/>
          <w:szCs w:val="32"/>
        </w:rPr>
        <w:t>&lt;/p&gt;&lt;p&gt;&lt;img src="/static-img/EK-OSHZHeclrX56lWxkFBDZn4rMu7vmUvUUp-M8wQqpSZ1hVb76idf2kgoWRZSANGxvf9TLSrEHQjBw_KUhcsfqSVuEw-3QMpA7CIPoLWseoXaSkHQOIsPnvy3GByvuH3D829dC8o2X5pKJ01UzX4voGaar_DLL5V5UP5-bn400.jpg"&gt;&lt;/p&gt;&lt;p&gt;</w:t>
      </w:r>
      <w:r>
        <w:rPr>
          <w:sz w:val="32"/>
          <w:szCs w:val="32"/>
        </w:rPr>
        <w:t>花园中的植物</w:t>
      </w:r>
      <w:r>
        <w:rPr>
          <w:sz w:val="32"/>
          <w:szCs w:val="32"/>
        </w:rPr>
        <w:t>&lt;/p&gt;&lt;p&gt;</w:t>
      </w:r>
      <w:r>
        <w:rPr>
          <w:sz w:val="32"/>
          <w:szCs w:val="32"/>
        </w:rPr>
        <w:t>这里的植物种类繁多，不仅包括常见的大树、小草，还有许多罕见或已绝灭的品种。它们不仅美丽，更具有强大的治愈力和保护性，让人一踏入就感到心旷神怡。我可以进入你的秘密花園么？</w:t>
      </w:r>
      <w:r>
        <w:rPr>
          <w:sz w:val="32"/>
          <w:szCs w:val="32"/>
        </w:rPr>
        <w:t>&lt;/p&gt;&lt;p&gt;&lt;img src="/static-img/wL7TwtYJDplJ1EDWqNCn_zZn4rMu7vmUvUUp-M8wQqpSZ1hVb76idf2kgoWRZSANGxvf9TLSrEHQjBw_KUhcsfqSVuEw-3QMpA7CIPoLWseoXaSkHQOIsPnvy3GByvuH3D829dC8o2X5pKJ01UzX4voGaar_DLL5V5UP5-bn400.jpg"&gt;&lt;/p&gt;&lt;p&gt;</w:t>
      </w:r>
      <w:r>
        <w:rPr>
          <w:sz w:val="32"/>
          <w:szCs w:val="32"/>
        </w:rPr>
        <w:t>花园中的动物</w:t>
      </w:r>
      <w:r>
        <w:rPr>
          <w:sz w:val="32"/>
          <w:szCs w:val="32"/>
        </w:rPr>
        <w:t>&lt;/p&gt;&lt;p&gt;</w:t>
      </w:r>
      <w:r>
        <w:rPr>
          <w:sz w:val="32"/>
          <w:szCs w:val="32"/>
        </w:rPr>
        <w:t>这里住着各种各样的动物，从小小蜻蜓到大型猛兽，它们都生活得和谐共处。在这里，没有任何一只动物会对人类构成威胁，因为它们都被一种神奇的力量所感染，使他们变得温驯而友好。我可以进入你們的小迷宮嗎？</w:t>
      </w:r>
      <w:r>
        <w:rPr>
          <w:sz w:val="32"/>
          <w:szCs w:val="32"/>
        </w:rPr>
        <w:t>&lt;/p&gt;&lt;p&gt;&lt;img src="/static-img/6ZfkqF3unBdRPKoiwhGhYTZn4rMu7vmUvUUp-M8wQqpSZ1hVb76idf2kgoWRZSANGxvf9TLSrEHQjBw_KUhcsfqSVuEw-3QMpA7CIPoLWseoXaSkHQOIsPnvy3GByvuH3D829dC8o2X5pKJ01UzX4voGaar_DLL5V5UP5-bn400.jpg"&gt;&lt;/p&gt;&lt;p&gt;</w:t>
      </w:r>
      <w:r>
        <w:rPr>
          <w:sz w:val="32"/>
          <w:szCs w:val="32"/>
        </w:rPr>
        <w:t>花园中的魔法</w:t>
      </w:r>
      <w:r>
        <w:rPr>
          <w:sz w:val="32"/>
          <w:szCs w:val="32"/>
        </w:rPr>
        <w:t>&lt;/p&gt;&lt;p&gt;</w:t>
      </w:r>
      <w:r>
        <w:rPr>
          <w:sz w:val="32"/>
          <w:szCs w:val="32"/>
        </w:rPr>
        <w:t>据说，穿越这片土地，就能触摸到一种古老而强大的魔法。这不是现代科技，而是一种来自自然本身、生命本质、时间流逝等方面的一种力量，可以让人们看到未来的光芒、听懂过去的声音或是理解宇宙运作的心法。我可進入你們精巧機關嗎？</w:t>
      </w:r>
      <w:r>
        <w:rPr>
          <w:sz w:val="32"/>
          <w:szCs w:val="32"/>
        </w:rPr>
        <w:t>&lt;/p&gt;&lt;p&gt;&lt;img src="/static-img/7Tdfy8ISeCGw9Ap3qSnR_jZn4rMu7vmUvUUp-M8wQqpSZ1hVb76idf2kgoWRZSANGxvf9TLSrEHQjBw_KUhcsfqSVuEw-3QMpA7CIPoLWseoXaSkHQOIsPnvy3GByvuH3D829dC8o2X5pKJ01UzX4voGaar_DLL5V5UP5-bn400.jpg"&gt;&lt;/p&gt;&lt;p&gt;</w:t>
      </w:r>
      <w:r>
        <w:rPr>
          <w:sz w:val="32"/>
          <w:szCs w:val="32"/>
        </w:rPr>
        <w:t>保护者与守护者</w:t>
      </w:r>
      <w:r>
        <w:rPr>
          <w:sz w:val="32"/>
          <w:szCs w:val="32"/>
        </w:rPr>
        <w:t>&lt;/p&gt;&lt;p&gt;</w:t>
      </w:r>
      <w:r>
        <w:rPr>
          <w:sz w:val="32"/>
          <w:szCs w:val="32"/>
        </w:rPr>
        <w:t>有传言，一位伟大的巫师曾经封印了这个地方，以确保其不会被滥用。他留下了一系列复杂且危险的情境来测试那些想要访问此地的人们，他们必须通过这些考验才能够证明自己值得拥有这份珍贵的情报和能力。你會讓我進去看看嗎？</w:t>
      </w:r>
      <w:r>
        <w:rPr>
          <w:sz w:val="32"/>
          <w:szCs w:val="32"/>
        </w:rPr>
        <w:t>&lt;/p&gt;&lt;p&gt;</w:t>
      </w:r>
      <w:r>
        <w:rPr>
          <w:sz w:val="32"/>
          <w:szCs w:val="32"/>
        </w:rPr>
        <w:t>进入方式探索</w:t>
      </w:r>
      <w:r>
        <w:rPr>
          <w:sz w:val="32"/>
          <w:szCs w:val="32"/>
        </w:rPr>
        <w:t>&lt;/p&gt;&lt;p&gt;</w:t>
      </w:r>
      <w:r>
        <w:rPr>
          <w:sz w:val="32"/>
          <w:szCs w:val="32"/>
        </w:rPr>
        <w:t>无论是通过古老图书馆中埋藏的地图，还是隐蔽在历史长河中的一段记载，都有人试图揭开这座秘密花园隐藏面纱。每一次尝试都充满了挑战，每一次失败也都是对知识更深一步追求。不知是否还有其他途径能让我走进那座传奇般存在的心灵避风港？</w:t>
      </w:r>
      <w:r>
        <w:rPr>
          <w:sz w:val="32"/>
          <w:szCs w:val="32"/>
        </w:rPr>
        <w:t>&lt;/p&gt;&lt;p&gt;&lt;a href = "/doc/870572-</w:t>
      </w:r>
      <w:r>
        <w:rPr>
          <w:sz w:val="32"/>
          <w:szCs w:val="32"/>
        </w:rPr>
        <w:t>秘密花园之谜</w:t>
      </w:r>
      <w:r>
        <w:rPr>
          <w:sz w:val="32"/>
          <w:szCs w:val="32"/>
        </w:rPr>
        <w:t>.doc" rel="alternate" download="870572-</w:t>
      </w:r>
      <w:r>
        <w:rPr>
          <w:sz w:val="32"/>
          <w:szCs w:val="32"/>
        </w:rPr>
        <w:t>秘密花园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