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w:t>
      </w:r>
      <w:r>
        <w:rPr>
          <w:sz w:val="48"/>
          <w:szCs w:val="48"/>
        </w:rPr>
        <w:t>-</w:t>
      </w:r>
      <w:r>
        <w:rPr>
          <w:sz w:val="48"/>
          <w:szCs w:val="48"/>
        </w:rPr>
        <w:t>细心的宠物主人解读江洋大刀的养宠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心的宠物主人：解读江洋大刀的养宠指南</w:t>
      </w:r>
      <w:r>
        <w:rPr>
          <w:sz w:val="32"/>
          <w:szCs w:val="32"/>
        </w:rPr>
        <w:t>&lt;/p&gt;&lt;p&gt;&lt;img src="/static-img/oTHBJKfbdHLQRhILT-a1UVzVyFYYvpy8IZ5iMxufHnswi0O-EoBfbiBbjRJCL9FO.jpg"&gt;&lt;/p&gt;&lt;p&gt;</w:t>
      </w:r>
      <w:r>
        <w:rPr>
          <w:sz w:val="32"/>
          <w:szCs w:val="32"/>
        </w:rPr>
        <w:t>在现代社会，随着人们生活水平的提高，越来越多的人开始拥有自己的宠物。然而，不同于以往只有少数人拥有狗、猫为伴，现在各种各样的宠物都能见到街头巷尾。这也带来了一个问题：如何正确地照顾这些小生命？《宠爱须知</w:t>
      </w:r>
      <w:r>
        <w:rPr>
          <w:sz w:val="32"/>
          <w:szCs w:val="32"/>
        </w:rPr>
        <w:t>by</w:t>
      </w:r>
      <w:r>
        <w:rPr>
          <w:sz w:val="32"/>
          <w:szCs w:val="32"/>
        </w:rPr>
        <w:t>江洋大刀》就像一盏明灯，引导着那些想成为合格宠物主人的朋友们。</w:t>
      </w:r>
      <w:r>
        <w:rPr>
          <w:sz w:val="32"/>
          <w:szCs w:val="32"/>
        </w:rPr>
        <w:t>&lt;/p&gt;&lt;p&gt;</w:t>
      </w:r>
      <w:r>
        <w:rPr>
          <w:sz w:val="32"/>
          <w:szCs w:val="32"/>
        </w:rPr>
        <w:t>江洋大刀作为一位经验丰富的动物爱好者，他通过自身实践和对其他主人们的问题反馈，为我们总结了一系列关于养宠的心得体会。他的书籍不仅提供了理论知识，还结合了大量真实案例，使得读者能够更直观地理解每个建议背后的道理。</w:t>
      </w:r>
      <w:r>
        <w:rPr>
          <w:sz w:val="32"/>
          <w:szCs w:val="32"/>
        </w:rPr>
        <w:t>&lt;/p&gt;&lt;p&gt;&lt;img src="/static-img/ZPoeMZGe7ZwNgYrVLyXXqFzVyFYYvpy8IZ5iMxufHnswgrUe8XG5bPqXtnznVNjsEIucAM9A5-3hnYFABcntqbEw7AXBViWnsAvk9Jf2jXMvPj_EpwU6tiW0cKcDuqXMlTymW8pJcbtn5Ue3jY5wDLwVEveggnqxagXOMPCygvByq3IywzGRkI4Bw7NkJYNwPqXXp5aNs7ky3HHgOVQ-rg.jpg"&gt;&lt;/p&gt;&lt;p&gt;</w:t>
      </w:r>
      <w:r>
        <w:rPr>
          <w:sz w:val="32"/>
          <w:szCs w:val="32"/>
        </w:rPr>
        <w:t>首先，《宠爱须知</w:t>
      </w:r>
      <w:r>
        <w:rPr>
          <w:sz w:val="32"/>
          <w:szCs w:val="32"/>
        </w:rPr>
        <w:t>by</w:t>
      </w:r>
      <w:r>
        <w:rPr>
          <w:sz w:val="32"/>
          <w:szCs w:val="32"/>
        </w:rPr>
        <w:t>江洋大刀》强调的是“了解你的宝贝”。不同种类的动物有不同的性格特点和需求。比如，一些犬类需要较多的运动，而猫则通常更喜欢安静。因此，在选择宠物之前，我们应该仔细考虑自己是否有时间去满足它们所需，以及我们的居住环境是否适合它们生存。</w:t>
      </w:r>
      <w:r>
        <w:rPr>
          <w:sz w:val="32"/>
          <w:szCs w:val="32"/>
        </w:rPr>
        <w:t>&lt;/p&gt;&lt;p&gt;</w:t>
      </w:r>
      <w:r>
        <w:rPr>
          <w:sz w:val="32"/>
          <w:szCs w:val="32"/>
        </w:rPr>
        <w:t xml:space="preserve">其次，该书中提出了“建立规律”的原则。这一点在实际操作中尤为重要。例如，对于狗来说，每天定时散步是必不可少的事情，这不仅有助于它们健康成长，也能增进你与它之间的情感联系。而对于猫而言，每日喂食和清洁 </w:t>
      </w:r>
      <w:r>
        <w:rPr>
          <w:sz w:val="32"/>
          <w:szCs w:val="32"/>
        </w:rPr>
        <w:t xml:space="preserve">litter box </w:t>
      </w:r>
      <w:r>
        <w:rPr>
          <w:sz w:val="32"/>
          <w:szCs w:val="32"/>
        </w:rPr>
        <w:t>的习惯可以帮助保持它的卫生习惯。</w:t>
      </w:r>
      <w:r>
        <w:rPr>
          <w:sz w:val="32"/>
          <w:szCs w:val="32"/>
        </w:rPr>
        <w:t>&lt;/p&gt;&lt;p&gt;&lt;img src="/static-img/4ajp9i4tMVFzoTlEz6-io1zVyFYYvpy8IZ5iMxufHnswgrUe8XG5bPqXtnznVNjsEIucAM9A5-3hnYFABcntqbEw7AXBViWnsAvk9Jf2jXMvPj_EpwU6tiW0cKcDuqXMlTymW8pJcbtn5Ue3jY5wDLwVEveggnqxagXOMPCygvByq3IywzGRkI4Bw7NkJYNwPqXXp5aNs7ky3HHgOVQ-rg.jpg"&gt;&lt;/p&gt;&lt;p&gt;</w:t>
      </w:r>
      <w:r>
        <w:rPr>
          <w:sz w:val="32"/>
          <w:szCs w:val="32"/>
        </w:rPr>
        <w:t>再者，《宠爱须知</w:t>
      </w:r>
      <w:r>
        <w:rPr>
          <w:sz w:val="32"/>
          <w:szCs w:val="32"/>
        </w:rPr>
        <w:t>by</w:t>
      </w:r>
      <w:r>
        <w:rPr>
          <w:sz w:val="32"/>
          <w:szCs w:val="32"/>
        </w:rPr>
        <w:t>江洋大刀》还特别强调了“耐心教育”的重要性。不论是训练还是社交化，都需要耐心和持久性。一位名叫张华的小伙子曾经因为自己的急躁导致刚买回来的金毛寻回犬变得非常紧张。他后来阅读了《宠爱须知》，学会了采用积极奖励法，将原本怕人的金毛寻回犬培养成了优雅又温顺的小王子。</w:t>
      </w:r>
      <w:r>
        <w:rPr>
          <w:sz w:val="32"/>
          <w:szCs w:val="32"/>
        </w:rPr>
        <w:t>&lt;/p&gt;&lt;p&gt;</w:t>
      </w:r>
      <w:r>
        <w:rPr>
          <w:sz w:val="32"/>
          <w:szCs w:val="32"/>
        </w:rPr>
        <w:t>最后，该书还告诫我们要关注动物的情绪变化。在生活中的点点滴滴里，无数次让家中的小米娃变成神秘生物的大笑瞬间，让我们深刻认识到无论怎样努力，只要确保基本情感需求得到满足，就能享受美好的互动时光。此外，它还提醒我们不要忽视身体健康，比如定期进行兽医检查等，以防止疾病早期发现并及时治疗，从而避免造成严重后果。</w:t>
      </w:r>
      <w:r>
        <w:rPr>
          <w:sz w:val="32"/>
          <w:szCs w:val="32"/>
        </w:rPr>
        <w:t>&lt;/p&gt;&lt;p&gt;&lt;img src="/static-img/UCrywYsqAU5DnVqO6qQSbFzVyFYYvpy8IZ5iMxufHnswgrUe8XG5bPqXtnznVNjsEIucAM9A5-3hnYFABcntqbEw7AXBViWnsAvk9Jf2jXMvPj_EpwU6tiW0cKcDuqXMlTymW8pJcbtn5Ue3jY5wDLwVEveggnqxagXOMPCygvByq3IywzGRkI4Bw7NkJYNwPqXXp5aNs7ky3HHgOVQ-rg.jpg"&gt;&lt;/p&gt;&lt;p&gt;</w:t>
      </w:r>
      <w:r>
        <w:rPr>
          <w:sz w:val="32"/>
          <w:szCs w:val="32"/>
        </w:rPr>
        <w:t>总之，《宠爱须知</w:t>
      </w:r>
      <w:r>
        <w:rPr>
          <w:sz w:val="32"/>
          <w:szCs w:val="32"/>
        </w:rPr>
        <w:t xml:space="preserve">by </w:t>
      </w:r>
      <w:r>
        <w:rPr>
          <w:sz w:val="32"/>
          <w:szCs w:val="32"/>
        </w:rPr>
        <w:t>江洋大刀》的出现，为那些渴望成为优秀家长的人提供了一本宝贵的指南。在这个快节奏、高压力的时代，有意识地关注周围的小生命，是一种对自我要求高超且充满责任感的一种表现。如果你是一位或将要成为一位忠实守护者的朋友，那么这本书绝对值得你去阅读，并在日常生活中实际应用其精髓所蕴含的心理学知识与哲学思想，共同创造一个充满欢笑与温暖的地方。</w:t>
      </w:r>
      <w:r>
        <w:rPr>
          <w:sz w:val="32"/>
          <w:szCs w:val="32"/>
        </w:rPr>
        <w:t>&lt;/p&gt;&lt;p&gt;&lt;a href = "/doc/870575-</w:t>
      </w:r>
      <w:r>
        <w:rPr>
          <w:sz w:val="32"/>
          <w:szCs w:val="32"/>
        </w:rPr>
        <w:t>宠爱须知</w:t>
      </w:r>
      <w:r>
        <w:rPr>
          <w:sz w:val="32"/>
          <w:szCs w:val="32"/>
        </w:rPr>
        <w:t>by</w:t>
      </w:r>
      <w:r>
        <w:rPr>
          <w:sz w:val="32"/>
          <w:szCs w:val="32"/>
        </w:rPr>
        <w:t>江洋大刀</w:t>
      </w:r>
      <w:r>
        <w:rPr>
          <w:sz w:val="32"/>
          <w:szCs w:val="32"/>
        </w:rPr>
        <w:t>-</w:t>
      </w:r>
      <w:r>
        <w:rPr>
          <w:sz w:val="32"/>
          <w:szCs w:val="32"/>
        </w:rPr>
        <w:t>细心的宠物主人解读江洋大刀的养宠指南</w:t>
      </w:r>
      <w:r>
        <w:rPr>
          <w:sz w:val="32"/>
          <w:szCs w:val="32"/>
        </w:rPr>
        <w:t>.doc" rel="alternate" download="870575-</w:t>
      </w:r>
      <w:r>
        <w:rPr>
          <w:sz w:val="32"/>
          <w:szCs w:val="32"/>
        </w:rPr>
        <w:t>宠爱须知</w:t>
      </w:r>
      <w:r>
        <w:rPr>
          <w:sz w:val="32"/>
          <w:szCs w:val="32"/>
        </w:rPr>
        <w:t>by</w:t>
      </w:r>
      <w:r>
        <w:rPr>
          <w:sz w:val="32"/>
          <w:szCs w:val="32"/>
        </w:rPr>
        <w:t>江洋大刀</w:t>
      </w:r>
      <w:r>
        <w:rPr>
          <w:sz w:val="32"/>
          <w:szCs w:val="32"/>
        </w:rPr>
        <w:t>-</w:t>
      </w:r>
      <w:r>
        <w:rPr>
          <w:sz w:val="32"/>
          <w:szCs w:val="32"/>
        </w:rPr>
        <w:t>细心的宠物主人解读江洋大刀的养宠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