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智慧与力量探索未来世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科技无处不在，正逐步将人类带入一个前所未有的“超自然科技强国”时代。这里，“超自然”并不意味着我们追求的是传说中的魔法或神话中的能力，而是指那些似乎违背了物理规律、科学常识，但却被技术和创新赋予生命力的新奇事物。在这篇文章中，我们将深入探讨这一概念，并通过一些真实案例来展现它如何影响我们的生活。</w:t>
      </w:r>
      <w:r>
        <w:rPr>
          <w:sz w:val="32"/>
          <w:szCs w:val="32"/>
        </w:rPr>
        <w:t>&lt;/p&gt;&lt;p&gt;&lt;img src="/static-img/mA6YG9o1ep9UIVUJEyfGvhWRBgQmHBJ4oL7tl6bJ_MexxUd6a8XpiWmr7PVakUAA.png"&gt;&lt;/p&gt;&lt;p&gt;</w:t>
      </w:r>
      <w:r>
        <w:rPr>
          <w:sz w:val="32"/>
          <w:szCs w:val="32"/>
        </w:rPr>
        <w:t>首先，让我们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开始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现代社会不可或缺的一部分，无论是在医疗保健、金融服务还是日常通勤中，它都扮演着重要角色。例如，谷歌开发的人工智能系统</w:t>
      </w:r>
      <w:r>
        <w:rPr>
          <w:sz w:val="32"/>
          <w:szCs w:val="32"/>
        </w:rPr>
        <w:t>DeepMind</w:t>
      </w:r>
      <w:r>
        <w:rPr>
          <w:sz w:val="32"/>
          <w:szCs w:val="32"/>
        </w:rPr>
        <w:t>能够帮助诊断癌症，更准确地预测患者治疗效果，这一成就使得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有了新的认识，将其视为一种“超自然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。这些技术让用户能够沉浸式体验其他世界，或是将数字信息融合到真实环境中。这不仅改变了娱乐业，也推动了教育、建筑设计等领域的创新，使得学习过程更加生动多彩，同时提高工作效率。</w:t>
      </w:r>
      <w:r>
        <w:rPr>
          <w:sz w:val="32"/>
          <w:szCs w:val="32"/>
        </w:rPr>
        <w:t>&lt;/p&gt;&lt;p&gt;&lt;img src="/static-img/mylvtqE6zDibRexHxG7vvBWRBgQmHBJ4oL7tl6bJ_Me1C_Ez26bRBljdnEYsec4wEEiA0M-5zv-Av7k_wpyXbQ6MzYeumo5vj5tNLlT0hVew538eLKTndUpDfc0Dv0qufmaxFec4ozoeqaQUuMCVMT17BtDGJjW91AYBiksqVhU.jpg"&gt;&lt;/p&gt;&lt;p&gt;</w:t>
      </w:r>
      <w:r>
        <w:rPr>
          <w:sz w:val="32"/>
          <w:szCs w:val="32"/>
        </w:rPr>
        <w:t>另一个值得注意的是量子计算。虽然还未达到商用化阶段，但量子计算机已经展示出其巨大的潜力——比如解决复杂问题，比如密码破解和药物发现等领域，这些都是传统电脑难以企及的任务。此外，由于量子计算机可以处理大量并行数据，它也可能在未来成为“超自然”的工具，帮助科学家更好地理解宇宙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生物技术方面的进展，如基因编辑工具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可以精确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治愈遗传性疾病或改善农业生产。这项技术被认为是医学史上的重大突破，其应用范围广泛至关重要，因此也被归类为一种“超自然”力量。</w:t>
      </w:r>
      <w:r>
        <w:rPr>
          <w:sz w:val="32"/>
          <w:szCs w:val="32"/>
        </w:rPr>
        <w:t>&lt;/p&gt;&lt;p&gt;&lt;img src="/static-img/3duIaVwZ_GK1_0sM5_aYWxWRBgQmHBJ4oL7tl6bJ_Me1C_Ez26bRBljdnEYsec4wEEiA0M-5zv-Av7k_wpyXbQ6MzYeumo5vj5tNLlT0hVew538eLKTndUpDfc0Dv0qufmaxFec4ozoeqaQUuMCVMT17BtDGJjW91AYBiksqVhU.jpg"&gt;&lt;/p&gt;&lt;p&gt;</w:t>
      </w:r>
      <w:r>
        <w:rPr>
          <w:sz w:val="32"/>
          <w:szCs w:val="32"/>
        </w:rPr>
        <w:t>最后，不可忽视的是纳米技术，它涉及到利用原子级别的小部件进行制造，这种微观控制对于制造高性能材料和设备具有巨大潜力。而且，由于这种规模如此之小，所以它们可能会产生无法预见甚至看似“超自然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自然科技强国”不仅是一个幻想概念，而是一个正在形成并不断发展的现实状态。随着这些前沿科技不断进步，我们将迎来一个全新的世界，那里既充满挑战又富含机遇。在这个过程中，我们需要不断适应变化，同时保持对未知世界开放的心态，以便更好地利用这些新兴科技，为人类社会带来更多美好的变革。</w:t>
      </w:r>
      <w:r>
        <w:rPr>
          <w:sz w:val="32"/>
          <w:szCs w:val="32"/>
        </w:rPr>
        <w:t>&lt;/p&gt;&lt;p&gt;&lt;img src="/static-img/OmFxFhrrHIJikZH69uxxwhWRBgQmHBJ4oL7tl6bJ_Me1C_Ez26bRBljdnEYsec4wEEiA0M-5zv-Av7k_wpyXbQ6MzYeumo5vj5tNLlT0hVew538eLKTndUpDfc0Dv0qufmaxFec4ozoeqaQUuMCVMT17BtDGJjW91AYBiksqVhU.png"&gt;&lt;/p&gt;&lt;p&gt;&lt;a href = "/doc/871460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智慧与力量探索未来世界的新纪元</w:t>
      </w:r>
      <w:r>
        <w:rPr>
          <w:sz w:val="32"/>
          <w:szCs w:val="32"/>
        </w:rPr>
        <w:t>.doc" rel="alternate" download="871460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智慧与力量探索未来世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