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解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的出现，彻底改变了人们获取高质量资源的方式。以下是对此现象的六点深入分析：</w:t>
      </w:r>
      <w:r>
        <w:rPr>
          <w:sz w:val="32"/>
          <w:szCs w:val="32"/>
        </w:rPr>
        <w:t>&lt;/p&gt;&lt;p&gt;&lt;img src="/static-img/gx7S7ELiWyo7_k6k84OgHQEi1VtzOJov7Gpm9sqA_9lULp31Tk3uIPUTvkMYO9gd.jpg"&gt;&lt;/p&gt;&lt;p&gt;</w:t>
      </w:r>
      <w:r>
        <w:rPr>
          <w:sz w:val="32"/>
          <w:szCs w:val="32"/>
        </w:rPr>
        <w:t>突破传统：欧美无人区码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标志着一种新时代的到来，这种方法不再依赖于昂贵和复杂的手动操作，而是通过高级算法实现自动化处理，从而为用户提供更加便捷、快速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：在这个过程中，技术发展起到了决定性的作用，无人机和先进计算机软件相结合，极大地提高了效率和准确性，使得原本需要数天甚至数周时间才能完成的大型数据处理工作，在几小时内就能轻松完成。</w:t>
      </w:r>
      <w:r>
        <w:rPr>
          <w:sz w:val="32"/>
          <w:szCs w:val="32"/>
        </w:rPr>
        <w:t>&lt;/p&gt;&lt;p&gt;&lt;img src="/static-img/BUcoh_rauviPe0aOBWg6owEi1VtzOJov7Gpm9sqA_9m6klnQxn86qVr0laIaxBF9owssA_eMsAA7Hkw3Wl3PE63L8Gj_dDGJSwPWRR2csEQ.jpg"&gt;&lt;/p&gt;&lt;p&gt;</w:t>
      </w:r>
      <w:r>
        <w:rPr>
          <w:sz w:val="32"/>
          <w:szCs w:val="32"/>
        </w:rPr>
        <w:t>安全性考量：与传统手动操作相比，无需人员参与意味着没有人类错误，也就意味着更低的风险。同时，由于涉及到的信息量巨大，对数据安全要求也变得更加严格，因此在设计时会考虑多重加密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变化：随着互联网技术日益成熟，不少用户已经习惯了即时满足自己的各种需求。这导致了一种新的市场趋势，即越来越多的人寻求能够迅速解决问题、节省时间精力的工具或服务，如无需密码输入即可直接使用某些功能等。</w:t>
      </w:r>
      <w:r>
        <w:rPr>
          <w:sz w:val="32"/>
          <w:szCs w:val="32"/>
        </w:rPr>
        <w:t>&lt;/p&gt;&lt;p&gt;&lt;img src="/static-img/H3Vk7-23qxlBKkT_wdmZeAEi1VtzOJov7Gpm9sqA_9m6klnQxn86qVr0laIaxBF9owssA_eMsAA7Hkw3Wl3PE63L8Gj_dDGJSwPWRR2csEQ.jpg"&gt;&lt;/p&gt;&lt;p&gt;</w:t>
      </w:r>
      <w:r>
        <w:rPr>
          <w:sz w:val="32"/>
          <w:szCs w:val="32"/>
        </w:rPr>
        <w:t>法律伦理探讨：然而，与此同时，无人的世界也带来了新的法律挑战。例如，当涉及到隐私权、版权问题时，我们必须重新审视这些代码背后的道德责任，以及如何平衡个人自由与社会秩序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：从长远来看，无人的世界将对我们的社会产生深远影响，它可能促使我们对工作方式进行根本变革，同时也有可能引发一些负面后果，比如失业问题或者技能过剩等。此外，还有可能激发更多创意和创新活动，因为人们有更多时间去探索未知领域。</w:t>
      </w:r>
      <w:r>
        <w:rPr>
          <w:sz w:val="32"/>
          <w:szCs w:val="32"/>
        </w:rPr>
        <w:t>&lt;/p&gt;&lt;p&gt;&lt;img src="/static-img/ssGhmU-bAtBcCgiPJAt5ZwEi1VtzOJov7Gpm9sqA_9m6klnQxn86qVr0laIaxBF9owssA_eMsAA7Hkw3Wl3PE63L8Gj_dDGJSwPWRR2csEQ.jpg"&gt;&lt;/p&gt;&lt;p&gt;&lt;a href = "/doc/871567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全解析</w:t>
      </w:r>
      <w:r>
        <w:rPr>
          <w:sz w:val="32"/>
          <w:szCs w:val="32"/>
        </w:rPr>
        <w:t>.doc" rel="alternate" download="871567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