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里的梦想一个乡村少女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里的梦想：一个乡村少女的成长故事</w:t>
      </w:r>
      <w:r>
        <w:rPr>
          <w:sz w:val="32"/>
          <w:szCs w:val="32"/>
        </w:rPr>
        <w:t>&lt;/p&gt;&lt;p&gt;&lt;img src="/static-img/09SFqoaIGVmbrtN1NzQJgDlapPbQQFiy4HDOttE4DJSjSG_cn3n-LaZQXUBJI9wj.jpg"&gt;&lt;/p&gt;&lt;p&gt;</w:t>
      </w:r>
      <w:r>
        <w:rPr>
          <w:sz w:val="32"/>
          <w:szCs w:val="32"/>
        </w:rPr>
        <w:t>在一片郁郁葱葱的田野中，住着一个小镇，那里的人们与土地同根生，与自然和谐共处。这里就是我们的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李梅，她是一个典型的“土系憨女”。她从小就跟随父母在农田里劳作，种植着庄稼，照顾着牲畜。她的手指上总是沾满泥土，她的心灵也被这片大地浸润得深深。</w:t>
      </w:r>
      <w:r>
        <w:rPr>
          <w:sz w:val="32"/>
          <w:szCs w:val="32"/>
        </w:rPr>
        <w:t>&lt;/p&gt;&lt;p&gt;&lt;img src="/static-img/qircDV80f75DWNgAoPJf0jlapPbQQFiy4HDOttE4DJRe3zA_DxRmDblU-Enj-FTEbnlnbcHLPhQjl1ZVMtB0B9Y8kieQ2RkHPUq1oDuiMliGah2YzxYFu3STaFzDonoD.jpg"&gt;&lt;/p&gt;&lt;p&gt;</w:t>
      </w:r>
      <w:r>
        <w:rPr>
          <w:sz w:val="32"/>
          <w:szCs w:val="32"/>
        </w:rPr>
        <w:t>李梅天性聪明，但她从不追求远离家乡的事业。她喜欢观察周围的一切，从植物到动物，再到变化无常的天气，每一件事物都能激发她的好奇心。她对科学有浓厚兴趣，但却没有机会去学校学习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阻止李梅追逐自己的梦想。当一次偶然的机会让她接触到了现代农业技术后，她决定将传统农业与现代科技结合起来。在当地人的帮助下，李梅开始尝试使用先进的种子、精准灌溉系统，并且通过移动应用程序记录和分析农作物生长情况。这一切看似简单，却为她的家庭带来了意外的丰收。</w:t>
      </w:r>
      <w:r>
        <w:rPr>
          <w:sz w:val="32"/>
          <w:szCs w:val="32"/>
        </w:rPr>
        <w:t>&lt;/p&gt;&lt;p&gt;&lt;img src="/static-img/IIpTiQCWPtlQVY-FNM0KiTlapPbQQFiy4HDOttE4DJRe3zA_DxRmDblU-Enj-FTEbnlnbcHLPhQjl1ZVMtB0B9Y8kieQ2RkHPUq1oDuiMliGah2YzxYFu3STaFzDonoD.jpg"&gt;&lt;/p&gt;&lt;p&gt;</w:t>
      </w:r>
      <w:r>
        <w:rPr>
          <w:sz w:val="32"/>
          <w:szCs w:val="32"/>
        </w:rPr>
        <w:t>通过不断尝试和探索，李梅不仅提升了自己家族农场的生产力，还影响了整个社区。其他邻居也开始效仿，用新的方法来改善他们的小规模农场。慢慢地，这个小镇上的每个人都变得更加自信，他们相信自己的力量，也相信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“土系憨女”依然坚持己见，不断创新，最终开创了属于自己的成功之路。这不是一个关于逃离本土，而是一段关于回归本源、融合新旧智慧、用爱护土地换取荣耀的小说。在这个过程中，我们明白，无论我们身处何方，只要心怀梦想，就有可能变革世界，让每一寸土地都成为人间天堂。</w:t>
      </w:r>
      <w:r>
        <w:rPr>
          <w:sz w:val="32"/>
          <w:szCs w:val="32"/>
        </w:rPr>
        <w:t>&lt;/p&gt;&lt;p&gt;&lt;img src="/static-img/Kd-LBWq1_--NpdYi5rXP_zlapPbQQFiy4HDOttE4DJRe3zA_DxRmDblU-Enj-FTEbnlnbcHLPhQjl1ZVMtB0B9Y8kieQ2RkHPUq1oDuiMliGah2YzxYFu3STaFzDonoD.png"&gt;&lt;/p&gt;&lt;p&gt;&lt;a href = "/doc/871619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梦想一个乡村少女的成长故事</w:t>
      </w:r>
      <w:r>
        <w:rPr>
          <w:sz w:val="32"/>
          <w:szCs w:val="32"/>
        </w:rPr>
        <w:t>.doc" rel="alternate" download="871619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梦想一个乡村少女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