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盛世重燃帝心的传奇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繁华的中原大地上，传说着一部关于倾世皇妃的传奇故事。这部小说以其深邃的情感表达和精妙的宫廷斗争著称，它讲述了一位出身普通，但却拥有非凡命运的女子，她如何凭借自己的智慧与美丽，在一个充满权谋与血腥的朝堂之中，成为了一代倾心皇妃。</w:t>
      </w:r>
      <w:r>
        <w:rPr>
          <w:sz w:val="32"/>
          <w:szCs w:val="32"/>
        </w:rPr>
        <w:t>&lt;/p&gt;&lt;p&gt;&lt;img src="/static-img/VMxWPsnzPho-iHh-cPjBN1npRYxyXigvIIosP8ePdDLMsq55yLrSEbai35Qjk4sj.jpg"&gt;&lt;/p&gt;&lt;p&gt;</w:t>
      </w:r>
      <w:r>
        <w:rPr>
          <w:sz w:val="32"/>
          <w:szCs w:val="32"/>
        </w:rPr>
        <w:t>第一部分：入门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世皇妃》是一部融合了历史、宫廷、爱情和幻想元素的小说。它以一种独特而吸引人的方式，将读者带入到一个由荣耀与悲剧交织成的世界。在这个世界里，一位名叫宁珊的人物被选中担当起了改变命运的大任。她是那样的无辜，却又那么不凡，这种矛盾让她在人群中脱颖而出。</w:t>
      </w:r>
      <w:r>
        <w:rPr>
          <w:sz w:val="32"/>
          <w:szCs w:val="32"/>
        </w:rPr>
        <w:t>&lt;/p&gt;&lt;p&gt;&lt;img src="/static-img/GPk9Yl0D533V0xfz-IrK51npRYxyXigvIIosP8ePdDL952fTVLJQXBEV6fy62DpRi_gT2Nr1e0jGa3UdIcMz4rmwHY-Gl56xzqo068qFN4DpToJVTDXE4tvXZVIgm0PuTovGmHYdd8xWIQZTYdWBNURBuV4C1ESEKkRlALMAmlM.jpg"&gt;&lt;/p&gt;&lt;p&gt;</w:t>
      </w:r>
      <w:r>
        <w:rPr>
          <w:sz w:val="32"/>
          <w:szCs w:val="32"/>
        </w:rPr>
        <w:t>第二部分：登场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珊从一个普通家庭出生，没有任何显赫背景，只因一次偶然的情况，她被卷入到了宫廷政治之中。她的美貌如同春日第一枝花般绽放，让每个男人都为之倾倒。但她并非只依靠外表，她有着坚韧不拔的心脏和敏锐过人的洞察力。她逐渐学会利用这些优势，在朝中的角落里寻找属于自己的位置。</w:t>
      </w:r>
      <w:r>
        <w:rPr>
          <w:sz w:val="32"/>
          <w:szCs w:val="32"/>
        </w:rPr>
        <w:t>&lt;/p&gt;&lt;p&gt;&lt;img src="/static-img/Jw5ZuePKU6KLtWvzUCza8VnpRYxyXigvIIosP8ePdDL952fTVLJQXBEV6fy62DpRi_gT2Nr1e0jGa3UdIcMz4rmwHY-Gl56xzqo068qFN4DpToJVTDXE4tvXZVIgm0PuTovGmHYdd8xWIQZTYdWBNURBuV4C1ESEKkRlALMAmlM.jpg"&gt;&lt;/p&gt;&lt;p&gt;</w:t>
      </w:r>
      <w:r>
        <w:rPr>
          <w:sz w:val="32"/>
          <w:szCs w:val="32"/>
        </w:rPr>
        <w:t>第三部分：挑战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宁珊越来越受到重视，被封为“倾世皇妃”。然而，这份荣耀也伴随着无数危险。在这样的环境下，她必须不断展现自己的智慧，以防止那些觊觎她的权力的敌手将她赶出这片土地。同时，她也面临着对爱情的抉择，以及作为女性在那个时代所能做出的最大努力——保护自己，不受伤害。</w:t>
      </w:r>
      <w:r>
        <w:rPr>
          <w:sz w:val="32"/>
          <w:szCs w:val="32"/>
        </w:rPr>
        <w:t>&lt;/p&gt;&lt;p&gt;&lt;img src="/static-img/zYbewrxfzkyS9nuPsFwOSFnpRYxyXigvIIosP8ePdDL952fTVLJQXBEV6fy62DpRi_gT2Nr1e0jGa3UdIcMz4rmwHY-Gl56xzqo068qFN4DpToJVTDXE4tvXZVIgm0PuTovGmHYdd8xWIQZTYdWBNURBuV4C1ESEKkRlALMAmlM.jpg"&gt;&lt;/p&gt;&lt;p&gt;</w:t>
      </w:r>
      <w:r>
        <w:rPr>
          <w:sz w:val="32"/>
          <w:szCs w:val="32"/>
        </w:rPr>
        <w:t>第四部分：巅峰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复杂的情节和激烈冲突之后，宁珊证明了自己不仅仅是帝王眼中的宠儿，更是一个独立且强大的女性。她用智慧征服了敌人，用勇气守护了自己，而这一切都发生在那个充满戏剧性的宫廷生活里。而这，也正是《倦世皇妃》的魅力所在——它展示的是一个女主角，从低微到高贵，从弱小到强大的过程，是一段令人印象深刻的人生旅程。</w:t>
      </w:r>
      <w:r>
        <w:rPr>
          <w:sz w:val="32"/>
          <w:szCs w:val="32"/>
        </w:rPr>
        <w:t>&lt;/p&gt;&lt;p&gt;&lt;img src="/static-img/1AkLwfdR8m8sRGtYbpG7X1npRYxyXigvIIosP8ePdDL952fTVLJQXBEV6fy62DpRi_gT2Nr1e0jGa3UdIcMz4rmwHY-Gl56xzqo068qFN4DpToJVTDXE4tvXZVIgm0PuTovGmHYdd8xWIQZTYdWBNURBuV4C1ESEKkRlALMAmlM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倦世皇妃》是一本难忘的小说，它通过描绘主角宁珊的一生，为我们提供了一次穿越时空观赏盛唐江湖风云变幻的大好机会。不论是在内心深处追求真挚感情还是于外界政治斗争保持清醒头脑，《傲娇天使》总能给予你不同的启示。这本书是一次回忆历史，同时也是对当下的思考，你可以从其中找到属于你的答案，无论是关于爱情、忠诚还是自我价值等问题，都会有意想不到的问题出现。</w:t>
      </w:r>
      <w:r>
        <w:rPr>
          <w:sz w:val="32"/>
          <w:szCs w:val="32"/>
        </w:rPr>
        <w:t>&lt;/p&gt;&lt;p&gt;&lt;a href = "/doc/871722-</w:t>
      </w:r>
      <w:r>
        <w:rPr>
          <w:sz w:val="32"/>
          <w:szCs w:val="32"/>
        </w:rPr>
        <w:t>倾世皇妃穿越盛世重燃帝心的传奇之作</w:t>
      </w:r>
      <w:r>
        <w:rPr>
          <w:sz w:val="32"/>
          <w:szCs w:val="32"/>
        </w:rPr>
        <w:t>.doc" rel="alternate" download="871722-</w:t>
      </w:r>
      <w:r>
        <w:rPr>
          <w:sz w:val="32"/>
          <w:szCs w:val="32"/>
        </w:rPr>
        <w:t>倾世皇妃穿越盛世重燃帝心的传奇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