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蜜沉沉烬如霜全文我也曾在这部小说的世界里徘徊追寻着那些炽热而又短暂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某个角落的书店里，我偶然间发现了一本奇异的书——《香蜜沉沉烬如霜》。这部小说以其独特的情感纠葛和复杂的人物关系吸引了我。我也曾在这部小说的世界里徘徊，追寻着那些炽热而又短暂的爱情故事。</w:t>
      </w:r>
      <w:r>
        <w:rPr>
          <w:sz w:val="32"/>
          <w:szCs w:val="32"/>
        </w:rPr>
        <w:t>&lt;/p&gt;&lt;p&gt;&lt;img src="/static-img/smfnb9qR28ESYb6RonXP-UyKiFmcHBGl5_g8MGtDEcQCf5FoQcxw41MXyYwywTuJ.jpg"&gt;&lt;/p&gt;&lt;p&gt;</w:t>
      </w:r>
      <w:r>
        <w:rPr>
          <w:sz w:val="32"/>
          <w:szCs w:val="32"/>
        </w:rPr>
        <w:t>每当夜幕降临，我都会拿起这本书，在灯光下细细品读。它讲述了两个女孩，一生一世都无法逃离彼此，却又始终无法拥抱彼此的心路历程。在这个冰冷而又温暖的小镇上，他们似乎是唯一能互相理解、互相依靠的人。而他们之间那份难以言说的默契，就像冬日里的火焰一样，虽然微弱却足以驱散心灵深处最深的寒意。</w:t>
      </w:r>
      <w:r>
        <w:rPr>
          <w:sz w:val="32"/>
          <w:szCs w:val="32"/>
        </w:rPr>
        <w:t>&lt;/p&gt;&lt;p&gt;</w:t>
      </w:r>
      <w:r>
        <w:rPr>
          <w:sz w:val="32"/>
          <w:szCs w:val="32"/>
        </w:rPr>
        <w:t>随着故事渐渐展开，每个人物背后的秘密一点点揭晓，而我，也开始在自己的生活中找到与之类似的片段。那份对他人的执着，那种即使面对重重困境也要继续前行的心态，它们仿佛让我看到了人生的真谛。</w:t>
      </w:r>
      <w:r>
        <w:rPr>
          <w:sz w:val="32"/>
          <w:szCs w:val="32"/>
        </w:rPr>
        <w:t>&lt;/p&gt;&lt;p&gt;&lt;img src="/static-img/D8ez4rWbiuUWGTR2JdQoEEyKiFmcHBGl5_g8MGtDEcRFAC-mTe_FYLDKnwrj0RBE7eT0FmVz8iPqd6Y-DKAh7pigwUGKEJ58T3FqKdK0TIhUlJJCbwDejn6eyIZMCGoRtFrq8EwgOFSRUKwHTM29XPfBdeiCQQh8TWv5DLjY3igoFrwEg772-TQ847QWKGCPso7nGLxqSkdM8414E8RyoA.jpg"&gt;&lt;/p&gt;&lt;p&gt;</w:t>
      </w:r>
      <w:r>
        <w:rPr>
          <w:sz w:val="32"/>
          <w:szCs w:val="32"/>
        </w:rPr>
        <w:t>《香蜜沉沉烬如霜》的全文，是一场关于爱与遗忘、记忆与时间永恒流转的大戏。而对于我来说，这不仅仅是一部小说，更是一次心灵上的旅行，让我明白了无论何时何地，只要有勇气去追寻，那些被埋藏在过去中的美好，都会重新浮现，如同冬日里的晨雾一般悄然而至。</w:t>
      </w:r>
      <w:r>
        <w:rPr>
          <w:sz w:val="32"/>
          <w:szCs w:val="32"/>
        </w:rPr>
        <w:t>&lt;/p&gt;&lt;p&gt;</w:t>
      </w:r>
      <w:r>
        <w:rPr>
          <w:sz w:val="32"/>
          <w:szCs w:val="32"/>
        </w:rPr>
        <w:t>最后，当我将书归于架上，将那扇虚构世界关上时，我知道，从今往后，无论走到哪里，无论遇到什么困难挑战，只要记得那个小镇上的两位女孩，以及他们那种坚韧不拔的情感，我就不会再感到孤单，因为总有人愿意陪伴你一起走过那漫长而充满希望的人生旅途。</w:t>
      </w:r>
      <w:r>
        <w:rPr>
          <w:sz w:val="32"/>
          <w:szCs w:val="32"/>
        </w:rPr>
        <w:t>&lt;/p&gt;&lt;p&gt;&lt;img src="/static-img/EoeDYi7Wp_NTXYoHEpQF6kyKiFmcHBGl5_g8MGtDEcRFAC-mTe_FYLDKnwrj0RBE7eT0FmVz8iPqd6Y-DKAh7pigwUGKEJ58T3FqKdK0TIhUlJJCbwDejn6eyIZMCGoRtFrq8EwgOFSRUKwHTM29XPfBdeiCQQh8TWv5DLjY3igoFrwEg772-TQ847QWKGCPso7nGLxqSkdM8414E8RyoA.jpg"&gt;&lt;/p&gt;&lt;p&gt;&lt;a href = "/doc/871889-</w:t>
      </w:r>
      <w:r>
        <w:rPr>
          <w:sz w:val="32"/>
          <w:szCs w:val="32"/>
        </w:rPr>
        <w:t>香蜜沉沉烬如霜全文我也曾在这部小说的世界里徘徊追寻着那些炽热而又短暂的爱情故事</w:t>
      </w:r>
      <w:r>
        <w:rPr>
          <w:sz w:val="32"/>
          <w:szCs w:val="32"/>
        </w:rPr>
        <w:t>.doc" rel="alternate" download="871889-</w:t>
      </w:r>
      <w:r>
        <w:rPr>
          <w:sz w:val="32"/>
          <w:szCs w:val="32"/>
        </w:rPr>
        <w:t>香蜜沉沉烬如霜全文我也曾在这部小说的世界里徘徊追寻着那些炽热而又短暂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