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金牌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KxJJtvBS8ISa7LgvKTbbshLPJP_yVSCr1cZA7_0moZn0W9-GGllILa2vqV9v8uV6.jpg"&gt;&lt;/p&gt;&lt;p&gt;</w:t>
      </w:r>
      <w:r>
        <w:rPr>
          <w:sz w:val="32"/>
          <w:szCs w:val="32"/>
        </w:rPr>
        <w:t>在香港电视圈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一直以其丰富的剧集和出色的演员阵容著称。其中，“当家花旦”这个词汇用来形容那些长期担任女主角的顶尖女演员，她们不仅在视觉上占据屏幕中心，更是在故事中扮演着核心角色。在这些优秀的女演员中，有些人成为了观众心目中的“金牌女主角”，他们以卓越的表演和深厚的人气，在娱乐圈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路程</w:t>
      </w:r>
      <w:r>
        <w:rPr>
          <w:sz w:val="32"/>
          <w:szCs w:val="32"/>
        </w:rPr>
        <w:t>&lt;/p&gt;&lt;p&gt;&lt;img src="/static-img/svUakPjcTFB9qcYKREpbHBLPJP_yVSCr1cZA7_0moZmcIwMJRmIC0Af3n69BYK3EhIsnHUwu1qCPb5jjJjhj6A4qAgM48kFMWG3wgFgRagSBl9ckVbO9oaGXVYNfc4KI.jpg"&gt;&lt;/p&gt;&lt;p&gt;</w:t>
      </w:r>
      <w:r>
        <w:rPr>
          <w:sz w:val="32"/>
          <w:szCs w:val="32"/>
        </w:rPr>
        <w:t>从初入行到成为“当家花旦”的过程，是一条充满挑战与机遇的小径。起初，大多数新晋艺人都需要通过一些小角色或配角的机会来积累经验。在这个过程中，他们不断学习、提升自己的表演技巧，并逐渐凸显个人特色。随着时间的推移，一些幸运的人能够获得更多重要角色，逐步走向舞台中央，最终成为观众眼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BgP18AXn9RwPwm2S1e4m7BLPJP_yVSCr1cZA7_0moZmcIwMJRmIC0Af3n69BYK3EhIsnHUwu1qCPb5jjJjhj6A4qAgM48kFMWG3wgFgRagSBl9ckVbO9oaGXVYNfc4KI.jpg"&gt;&lt;/p&gt;&lt;p&gt;</w:t>
      </w:r>
      <w:r>
        <w:rPr>
          <w:sz w:val="32"/>
          <w:szCs w:val="32"/>
        </w:rPr>
        <w:t>每位成功的“当家花旦”都有自己独特的情感旅程。她们面对的是残酷的事实：竞争激烈、选秀环节频繁，而保持高效率又不失个性化表现则是一场难题。而且，这些女性往往还要承担家庭责任，比如育儿或者照顾老年父母。然而，不论是怎样的困境，她们始终坚持自己的梦想，勇敢地迈出一步，为自己打造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？</w:t>
      </w:r>
      <w:r>
        <w:rPr>
          <w:sz w:val="32"/>
          <w:szCs w:val="32"/>
        </w:rPr>
        <w:t>&lt;/p&gt;&lt;p&gt;&lt;img src="/static-img/EnrqxfJzHGBev4og8jwH-RLPJP_yVSCr1cZA7_0moZmcIwMJRmIC0Af3n69BYK3EhIsnHUwu1qCPb5jjJjhj6A4qAgM48kFMWG3wgFgRagSBl9ckVbO9oaGXVYNfc4KI.png"&gt;&lt;/p&gt;&lt;p&gt;</w:t>
      </w:r>
      <w:r>
        <w:rPr>
          <w:sz w:val="32"/>
          <w:szCs w:val="32"/>
        </w:rPr>
        <w:t>作为文化象征，“当家花旦”不仅影响了无数粉丝，也给社会带来了正面的影响。她们通过作品传递积极价值观，如坚韧不拔、自强自立等，从而鼓励人们面对生活中的各种挑战。此外，她们也为其他希望进入娱乐行业的人提供了榜样，让更多人看到梦想可以实现，只要努力就没有不可克服之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塑造我们的记忆？</w:t>
      </w:r>
      <w:r>
        <w:rPr>
          <w:sz w:val="32"/>
          <w:szCs w:val="32"/>
        </w:rPr>
        <w:t>&lt;/p&gt;&lt;p&gt;&lt;img src="/static-img/qbtG4heEzQodFq3pJ_jxwhLPJP_yVSCr1cZA7_0moZmcIwMJRmIC0Af3n69BYK3EhIsnHUwu1qCPb5jjJjhj6A4qAgM48kFMWG3wgFgRagSBl9ckVbO9oaGXVYNfc4KI.jpg"&gt;&lt;/p&gt;&lt;p&gt;</w:t>
      </w:r>
      <w:r>
        <w:rPr>
          <w:sz w:val="32"/>
          <w:szCs w:val="32"/>
        </w:rPr>
        <w:t>对于那些曾经热爱过她的人来说，无论是哪一个时期，“当家花旦”的名字总能唤起一种特殊的情感。这可能因为某部经典剧集，或许是某次精彩绝伦的情景戏份，或许只是那份纯粹而真挚的情感共鸣。但无论是什么原因，这种情感上的触动足以让她的形象永远刻在我们的心头，就像一幅画作一样历久弥新，不易被忘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环境和消费习惯不断变化，对于艺术家的要求也在升级。“当家花旦”时代虽然依然存在，但新的挑战也正在悄然到来。不断更新自身技能，同时适应市场需求，是这群女性必须面临的问题。而对于未来的看法，我们只能期待这些传奇般的地球使者能够继续绽放光芒，将她的魅力带入更加广阔无垠的地平线上去。</w:t>
      </w:r>
      <w:r>
        <w:rPr>
          <w:sz w:val="32"/>
          <w:szCs w:val="32"/>
        </w:rPr>
        <w:t>&lt;/p&gt;&lt;p&gt;&lt;a href = "/doc/872162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主角</w:t>
      </w:r>
      <w:r>
        <w:rPr>
          <w:sz w:val="32"/>
          <w:szCs w:val="32"/>
        </w:rPr>
        <w:t>.doc" rel="alternate" download="872162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