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的奇幻旅程我和</w:t>
      </w:r>
      <w:r>
        <w:rPr>
          <w:sz w:val="48"/>
          <w:szCs w:val="48"/>
        </w:rPr>
        <w:t>miya796</w:t>
      </w:r>
      <w:r>
        <w:rPr>
          <w:sz w:val="48"/>
          <w:szCs w:val="48"/>
        </w:rPr>
        <w:t>一起解锁</w:t>
      </w:r>
      <w:r>
        <w:rPr>
          <w:sz w:val="48"/>
          <w:szCs w:val="48"/>
        </w:rPr>
        <w:t>cnn</w:t>
      </w:r>
      <w:r>
        <w:rPr>
          <w:sz w:val="48"/>
          <w:szCs w:val="48"/>
        </w:rPr>
        <w:t>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神秘的代码：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。它看起来像是一个密码，但我却对其背后隐藏的故事充满好奇。我决定跟随这条线索，揭开这个谜团。</w:t>
      </w:r>
      <w:r>
        <w:rPr>
          <w:sz w:val="32"/>
          <w:szCs w:val="32"/>
        </w:rPr>
        <w:t>&lt;/p&gt;&lt;p&gt;&lt;img src="/static-img/rS1by1CsFAov4vYMTRIAdTN74SBxhfK5j9z83LcfbrUf_hTuppgqAhBfqS9U8EKS.jpg"&gt;&lt;/p&gt;&lt;p&gt;</w:t>
      </w:r>
      <w:r>
        <w:rPr>
          <w:sz w:val="32"/>
          <w:szCs w:val="32"/>
        </w:rPr>
        <w:t>我开始在网上搜索有关“蜜芽”、“</w:t>
      </w:r>
      <w:r>
        <w:rPr>
          <w:sz w:val="32"/>
          <w:szCs w:val="32"/>
        </w:rPr>
        <w:t>miya796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”的信息。在社交媒体上，这个名字似乎没有什么特别的含义。但是，当我尝试用它们组合成关键词时，我意外地发现了一些不寻常的事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了，”我对自己说，“这些可能不是单纯的名字或代码，它们之间有更深层次的联系。”</w:t>
      </w:r>
      <w:r>
        <w:rPr>
          <w:sz w:val="32"/>
          <w:szCs w:val="32"/>
        </w:rPr>
        <w:t>&lt;/p&gt;&lt;p&gt;&lt;img src="/static-img/EQngPmfptF7yFWbOy0xqjTN74SBxhfK5j9z83LcfbrX4Y9awygXwP89Db-TH3dbWjuUb_nMDI4K9Ltx8jW19uHK9ft-xFlYWg7Ys6DNx4KaA4woqhRLgvVwcs-sHvKFAZoVterTGC-DiVQShTwLDNp5CvtPSCtn9G7knBry8jK0.jpg"&gt;&lt;/p&gt;&lt;p&gt;</w:t>
      </w:r>
      <w:r>
        <w:rPr>
          <w:sz w:val="32"/>
          <w:szCs w:val="32"/>
        </w:rPr>
        <w:t>我的推测很快就得到了证实。当我进一步挖掘时，我发现“蜜芽”是一款流行的小游戏，而“</w:t>
      </w:r>
      <w:r>
        <w:rPr>
          <w:sz w:val="32"/>
          <w:szCs w:val="32"/>
        </w:rPr>
        <w:t>miya796”</w:t>
      </w:r>
      <w:r>
        <w:rPr>
          <w:sz w:val="32"/>
          <w:szCs w:val="32"/>
        </w:rPr>
        <w:t>则是其中一位玩家的昵称。他们在游戏中展现出了超凡脱俗的策略水平和创造力，使得其他玩家都对他们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”，则指的是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（中央通讯社）永远这一概念。这是一个关于知识与学习不断更新、传播不息，无尽追求真理与智慧的一个理念。</w:t>
      </w:r>
      <w:r>
        <w:rPr>
          <w:sz w:val="32"/>
          <w:szCs w:val="32"/>
        </w:rPr>
        <w:t>&lt;/p&gt;&lt;p&gt;&lt;img src="/static-img/9omkRRlHuKNWG7giUXjdMTN74SBxhfK5j9z83LcfbrX4Y9awygXwP89Db-TH3dbWjuUb_nMDI4K9Ltx8jW19uHK9ft-xFlYWg7Ys6DNx4KaA4woqhRLgvVwcs-sHvKFAZoVterTGC-DiVQShTwLDNp5CvtPSCtn9G7knBry8jK0.jpg"&gt;&lt;/p&gt;&lt;p&gt;</w:t>
      </w:r>
      <w:r>
        <w:rPr>
          <w:sz w:val="32"/>
          <w:szCs w:val="32"/>
        </w:rPr>
        <w:t>随着我的探索越来越深入，我开始理解到，原来所有这些都是连接不同世界、不同人的一种特殊语言。它不仅仅是简单的一串数字或字母，更代表了一种精神，一种追求卓越，不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我坐在电脑前，看着那些曾经让人迷惑不解的话题，现在已经被揭开了面纱。我想起那句老话：“天道酬勤。”每个人都有自己的道路，只要坚持到底，就一定能找到属于自己的答案，也许就在最简单的地方——一个充满可能性的世界里。</w:t>
      </w:r>
      <w:r>
        <w:rPr>
          <w:sz w:val="32"/>
          <w:szCs w:val="32"/>
        </w:rPr>
        <w:t>&lt;/p&gt;&lt;p&gt;&lt;img src="/static-img/XilU6E_7_ylE7u7Spr8W3jN74SBxhfK5j9z83LcfbrX4Y9awygXwP89Db-TH3dbWjuUb_nMDI4K9Ltx8jW19uHK9ft-xFlYWg7Ys6DNx4KaA4woqhRLgvVwcs-sHvKFAZoVterTGC-DiVQShTwLDNp5CvtPSCtn9G7knBry8jK0.jpg"&gt;&lt;/p&gt;&lt;p&gt;&lt;a href = "/doc/872281-</w:t>
      </w:r>
      <w:r>
        <w:rPr>
          <w:sz w:val="32"/>
          <w:szCs w:val="32"/>
        </w:rPr>
        <w:t>蜜芽的奇幻旅程我和</w:t>
      </w:r>
      <w:r>
        <w:rPr>
          <w:sz w:val="32"/>
          <w:szCs w:val="32"/>
        </w:rPr>
        <w:t>miya796</w:t>
      </w:r>
      <w:r>
        <w:rPr>
          <w:sz w:val="32"/>
          <w:szCs w:val="32"/>
        </w:rPr>
        <w:t>一起解锁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的秘密</w:t>
      </w:r>
      <w:r>
        <w:rPr>
          <w:sz w:val="32"/>
          <w:szCs w:val="32"/>
        </w:rPr>
        <w:t>.doc" rel="alternate" download="872281-</w:t>
      </w:r>
      <w:r>
        <w:rPr>
          <w:sz w:val="32"/>
          <w:szCs w:val="32"/>
        </w:rPr>
        <w:t>蜜芽的奇幻旅程我和</w:t>
      </w:r>
      <w:r>
        <w:rPr>
          <w:sz w:val="32"/>
          <w:szCs w:val="32"/>
        </w:rPr>
        <w:t>miya796</w:t>
      </w:r>
      <w:r>
        <w:rPr>
          <w:sz w:val="32"/>
          <w:szCs w:val="32"/>
        </w:rPr>
        <w:t>一起解锁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