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探索日本古典文学的深邃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文学史上，武藤兰全集不仅是对一位杰出的作家的作品的总结，更是对传统文化精髓的一次深刻阐释。它以其独特的艺术风格和哲学思考，吸引了无数读者前来探索和领悟。</w:t>
      </w:r>
      <w:r>
        <w:rPr>
          <w:sz w:val="32"/>
          <w:szCs w:val="32"/>
        </w:rPr>
        <w:t>&lt;/p&gt;&lt;p&gt;&lt;img src="/static-img/A9X9rESk-1e4KxAehoijn-pchIaW4lv4cpbmOin7QDk.jpg"&gt;&lt;/p&gt;&lt;p&gt;</w:t>
      </w:r>
      <w:r>
        <w:rPr>
          <w:sz w:val="32"/>
          <w:szCs w:val="32"/>
        </w:rPr>
        <w:t>首先，武藤兰全集中收录了大量关于自然与人生的诗歌。这类作品通过描绘季节变化、山川流域等自然景观，以及对生命起源、生老病死等基本问题的反思，不仅展现了作者对于自然界深厚的情感，也展示了他对于人生意义的深刻洞察。这些诗篇如同静水流石一般，无声地诉说着人类面对宇宙奥秘时的心灵挣扎。</w:t>
      </w:r>
      <w:r>
        <w:rPr>
          <w:sz w:val="32"/>
          <w:szCs w:val="32"/>
        </w:rPr>
        <w:t>&lt;/p&gt;&lt;p&gt;</w:t>
      </w:r>
      <w:r>
        <w:rPr>
          <w:sz w:val="32"/>
          <w:szCs w:val="32"/>
        </w:rPr>
        <w:t>其次，全集中的小说部分，则以其细腻的人物刻画和复杂的情感纠葛而闻名。在这部部优秀的小说中，我们可以看到作者如何通过主人公们之间错综复杂的情感网来探讨家庭关系、社会阶层以及个人成长等主题。这使得读者能够从不同的角度去理解当时社会的情况，同时也为我们现代人提供了一种生活方式的反思。</w:t>
      </w:r>
      <w:r>
        <w:rPr>
          <w:sz w:val="32"/>
          <w:szCs w:val="32"/>
        </w:rPr>
        <w:t>&lt;/p&gt;&lt;p&gt;&lt;img src="/static-img/Y06GGUZMMREA9SEwOxWEZz3M-Bb3-voaKoVkF1EvGKCu85WSNHtVrHFL-s3yTwDG0ohby9i1GQzNIhcKeYoy3sp5nDnKPF1ms4t1m98WElscyAQf9KDbotNJ6tE_w1T3FrX33mQrYxEWzBKzxS3BttUsCxQMU60z6dAS1D1wXnLquxfm_AfbmUFDLPURnpS0rfP9Tx7C_SllMdBT2syfMA.jpg"&gt;&lt;/p&gt;&lt;p&gt;</w:t>
      </w:r>
      <w:r>
        <w:rPr>
          <w:sz w:val="32"/>
          <w:szCs w:val="32"/>
        </w:rPr>
        <w:t>再者，武藤兰全集中还包含了一些具有哲理性的散文，这些散文通常围绕着道德伦理、宗教信仰或是历史事件进行思考。这些文章不仅展现了作者坚定的价值观念，还体现出了他对于世界历史发展趋势的一种批判性思考。</w:t>
      </w:r>
      <w:r>
        <w:rPr>
          <w:sz w:val="32"/>
          <w:szCs w:val="32"/>
        </w:rPr>
        <w:t>&lt;/p&gt;&lt;p&gt;</w:t>
      </w:r>
      <w:r>
        <w:rPr>
          <w:sz w:val="32"/>
          <w:szCs w:val="32"/>
        </w:rPr>
        <w:t>此外，全集中的戏剧部分则以其独特的剧本形式和丰富的情感表达受到广泛赞誉。这些戏剧往往融合了神话传说与现实生活，使得它们既有高度艺术表现力，又充满教育意义，为人们提供了一种了解过去文化状态的手段。</w:t>
      </w:r>
      <w:r>
        <w:rPr>
          <w:sz w:val="32"/>
          <w:szCs w:val="32"/>
        </w:rPr>
        <w:t>&lt;/p&gt;&lt;p&gt;&lt;img src="/static-img/5x4iwGaX0eylpnhHv41S7j3M-Bb3-voaKoVkF1EvGKCu85WSNHtVrHFL-s3yTwDG0ohby9i1GQzNIhcKeYoy3sp5nDnKPF1ms4t1m98WElscyAQf9KDbotNJ6tE_w1T3FrX33mQrYxEWzBKzxS3BttUsCxQMU60z6dAS1D1wXnLquxfm_AfbmUFDLPURnpS0rfP9Tx7C_SllMdBT2syfMA.jpg"&gt;&lt;/p&gt;&lt;p&gt;</w:t>
      </w:r>
      <w:r>
        <w:rPr>
          <w:sz w:val="32"/>
          <w:szCs w:val="32"/>
        </w:rPr>
        <w:t>值得注意的是，尽管武藤兰全集涵盖了多个文学类型，但整体上呈现出一种宁静而庄重的声音，这也是整个作品最具代表性的特点之一。这种声音，如同一股清泉，在动荡不安的人世间为人们带来一丝慰藉，让人在忙碌与压力的海洋中找到片刻宁静。</w:t>
      </w:r>
      <w:r>
        <w:rPr>
          <w:sz w:val="32"/>
          <w:szCs w:val="32"/>
        </w:rPr>
        <w:t>&lt;/p&gt;&lt;p&gt;</w:t>
      </w:r>
      <w:r>
        <w:rPr>
          <w:sz w:val="32"/>
          <w:szCs w:val="32"/>
        </w:rPr>
        <w:t>最后，全集中还有许多研究文献，对于那些想要更深入了解日本古代文学及其背景知识的人来说，是非常宝贵的资源。在这里，可以找到关于语言文字演变、文化交流影响以及时代精神转变等方面的问题分析，这些都是学术研究不可或缺的一部分。此外，它们也为普通读者提供了一种接触到高级阅读材料的手段，有助于他们拓宽视野增进知识水平。</w:t>
      </w:r>
      <w:r>
        <w:rPr>
          <w:sz w:val="32"/>
          <w:szCs w:val="32"/>
        </w:rPr>
        <w:t>&lt;/p&gt;&lt;p&gt;&lt;img src="/static-img/YRXBBeAWwUFW8c-fq6OUaD3M-Bb3-voaKoVkF1EvGKCu85WSNHtVrHFL-s3yTwDG0ohby9i1GQzNIhcKeYoy3sp5nDnKPF1ms4t1m98WElscyAQf9KDbotNJ6tE_w1T3FrX33mQrYxEWzBKzxS3BttUsCxQMU60z6dAS1D1wXnLquxfm_AfbmUFDLPURnpS0rfP9Tx7C_SllMdBT2syfMA.jpg"&gt;&lt;/p&gt;&lt;p&gt;</w:t>
      </w:r>
      <w:r>
        <w:rPr>
          <w:sz w:val="32"/>
          <w:szCs w:val="32"/>
        </w:rPr>
        <w:t>总之，武藤兰全集是一部极具价值的大型文学作品，它不仅让我们欣赏到了一个人的智慧，更是在我们的内心唤起了一场关于生命意义与追求完美自我的小小旅行。如果你想沉浸在一个充满智慧与情感的地方，那么《》绝对是一个不能错过的地方。</w:t>
      </w:r>
      <w:r>
        <w:rPr>
          <w:sz w:val="32"/>
          <w:szCs w:val="32"/>
        </w:rPr>
        <w:t>&lt;/p&gt;&lt;p&gt;&lt;a href = "/doc/873255-</w:t>
      </w:r>
      <w:r>
        <w:rPr>
          <w:sz w:val="32"/>
          <w:szCs w:val="32"/>
        </w:rPr>
        <w:t>武藤兰全集探索日本古典文学的深邃之美</w:t>
      </w:r>
      <w:r>
        <w:rPr>
          <w:sz w:val="32"/>
          <w:szCs w:val="32"/>
        </w:rPr>
        <w:t>.doc" rel="alternate" download="873255-</w:t>
      </w:r>
      <w:r>
        <w:rPr>
          <w:sz w:val="32"/>
          <w:szCs w:val="32"/>
        </w:rPr>
        <w:t>武藤兰全集探索日本古典文学的深邃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