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迈开腿让男孩给她打扑克我看你那眼神儿我知道你想干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午后，市中心的一条繁华街头，人来人往。小店铺里传出阵阵热闹的声音，吸引着行人的目光。就在这时，一对年轻情侣走进了一家装潢别致的小酒吧。</w:t>
      </w:r>
      <w:r>
        <w:rPr>
          <w:sz w:val="32"/>
          <w:szCs w:val="32"/>
        </w:rPr>
        <w:t>&lt;/p&gt;&lt;p&gt;&lt;img src="/static-img/iNJY1GHcJU6Yo88kUPZvkktgw1nWe-EEvoIVB1QWBMfJO_gxu3hBefU-xle7ghuh.jpg"&gt;&lt;/p&gt;&lt;p&gt;</w:t>
      </w:r>
      <w:r>
        <w:rPr>
          <w:sz w:val="32"/>
          <w:szCs w:val="32"/>
        </w:rPr>
        <w:t>他们坐下后，那个男孩便拿出了手机，从网上点了几盘扑克游戏。一边等待游戏开始，一边聊起了彼此的工作和生活。这对情侣相处得很愉快，他们之间似乎有着不易察觉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，一位女服务生走过来，为他们点单。她是一位漂亮的女孩，长发飘逸，笑容灿烂。当她微笑着迈开腿，让那男孩给她打扑克时，我仿佛看到了爱情的某种无言表达。</w:t>
      </w:r>
      <w:r>
        <w:rPr>
          <w:sz w:val="32"/>
          <w:szCs w:val="32"/>
        </w:rPr>
        <w:t>&lt;/p&gt;&lt;p&gt;&lt;img src="/static-img/pA2kTxEZxRGfVQHLU6iD90tgw1nWe-EEvoIVB1QWBMfCKHGJjVUlVWgtRXr20ZfSJhU6_8u5bBgp5C1_HhWdFtASS3F0TDzXTYPxDAbbOaor22QeoGCUvpjMgH8eMao1_rb3XcEsqK-sTqioLo6EB917NCejVFB1ArRTWcM_pVkqm8jlPbZ59GDu0DU13BIGLVwXoyc0iLxWyXH0Jew9og.jpg"&gt;&lt;/p&gt;&lt;p&gt;“</w:t>
      </w:r>
      <w:r>
        <w:rPr>
          <w:sz w:val="32"/>
          <w:szCs w:val="32"/>
        </w:rPr>
        <w:t>今天我们要不要玩一把？”那女孩提议道，她眼神中透露出一种期待和挑战，同时又带有一丝羞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微微一笑，他知道对方是在试探自己的心意。他没有直接回答，而是说道：“当然，我们可以尝试一下。”</w:t>
      </w:r>
      <w:r>
        <w:rPr>
          <w:sz w:val="32"/>
          <w:szCs w:val="32"/>
        </w:rPr>
        <w:t>&lt;/p&gt;&lt;p&gt;&lt;img src="/static-img/rC8DpWX0vCytdsqb4zzs_Utgw1nWe-EEvoIVB1QWBMfCKHGJjVUlVWgtRXr20ZfSJhU6_8u5bBgp5C1_HhWdFtASS3F0TDzXTYPxDAbbOaor22QeoGCUvpjMgH8eMao1_rb3XcEsqK-sTqioLo6EB917NCejVFB1ArRTWcM_pVkqm8jlPbZ59GDu0DU13BIGLVwXoyc0iLxWyXH0Jew9og.jpg"&gt;&lt;/p&gt;&lt;p&gt;</w:t>
      </w:r>
      <w:r>
        <w:rPr>
          <w:sz w:val="32"/>
          <w:szCs w:val="32"/>
        </w:rPr>
        <w:t>随后，他们开始了一场温馨而又充满竞争性的扑克游戏。那女服务生虽然初次见面，但她的牌技却让人印象深刻。她冷静、果敢，每一次下棋都显得那么自然，这让男方也更加紧张起来。而他自己呢，也努力展现出自己的牌风，不想输给这个新认识的美丽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比赛结束的时候，那个女孩子赢得了胜利。她高兴地拍拍手，对输掉的人微笑着说：“你下次一定能赢我的！”</w:t>
      </w:r>
      <w:r>
        <w:rPr>
          <w:sz w:val="32"/>
          <w:szCs w:val="32"/>
        </w:rPr>
        <w:t>&lt;/p&gt;&lt;p&gt;&lt;img src="/static-img/woOSNAUoc6swXgPi9wJh-ktgw1nWe-EEvoIVB1QWBMfCKHGJjVUlVWgtRXr20ZfSJhU6_8u5bBgp5C1_HhWdFtASS3F0TDzXTYPxDAbbOaor22QeoGCUvpjMgH8eMao1_rb3XcEsqK-sTqioLo6EB917NCejVFB1ArRTWcM_pVkqm8jlPbZ59GDu0DU13BIGLVwXoyc0iLxWyXH0Jew9og.jpg"&gt;&lt;/p&gt;&lt;p&gt;</w:t>
      </w:r>
      <w:r>
        <w:rPr>
          <w:sz w:val="32"/>
          <w:szCs w:val="32"/>
        </w:rPr>
        <w:t>两个人相视而笑，那份友谊与默契在这一瞬间被加深。我坐在旁边，看着这一切，也感到心潮澎湃。在这个简单而又复杂的情感互动中，我仿佛看到了爱情对于两个人的重要意义——它不仅仅是胜负，更是双方心灵交流的一个窗口。</w:t>
      </w:r>
      <w:r>
        <w:rPr>
          <w:sz w:val="32"/>
          <w:szCs w:val="32"/>
        </w:rPr>
        <w:t>&lt;/p&gt;&lt;p&gt;&lt;a href = "/doc/873257-</w:t>
      </w:r>
      <w:r>
        <w:rPr>
          <w:sz w:val="32"/>
          <w:szCs w:val="32"/>
        </w:rPr>
        <w:t>女孩迈开腿让男孩给她打扑克我看你那眼神儿我知道你想干啥</w:t>
      </w:r>
      <w:r>
        <w:rPr>
          <w:sz w:val="32"/>
          <w:szCs w:val="32"/>
        </w:rPr>
        <w:t>.doc" rel="alternate" download="873257-</w:t>
      </w:r>
      <w:r>
        <w:rPr>
          <w:sz w:val="32"/>
          <w:szCs w:val="32"/>
        </w:rPr>
        <w:t>女孩迈开腿让男孩给她打扑克我看你那眼神儿我知道你想干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