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的幸福一家人亲情与和谐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，这个充满历史韵味的地方，幸福的一家人以其独特的方式展现了亲情与和谐。他们是这个城市中不起眼却又特别的存在，他们用自己的生活方式，让人们感受到一种难得的情感共鸣。</w:t>
      </w:r>
      <w:r>
        <w:rPr>
          <w:sz w:val="32"/>
          <w:szCs w:val="32"/>
        </w:rPr>
        <w:t>&lt;/p&gt;&lt;p&gt;&lt;img src="/static-img/bneJ0r-wHNlKpIGqjhGqzP3nMOFMiIKVx2KuSLKvUEo.jpg"&gt;&lt;/p&gt;&lt;p&gt;</w:t>
      </w:r>
      <w:r>
        <w:rPr>
          <w:sz w:val="32"/>
          <w:szCs w:val="32"/>
        </w:rPr>
        <w:t>传统美德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一家人围绕着传统美德共同生活，他们相信孝顺、勤劳和诚信是家庭之本。每天清晨，父亲提前起床，为母亲做早餐，他用温暖的手艺给予了她最真挚的关怀。母亲则在厨房忙碌，她精心烹饪出一顿香气四溢的大餐，而孩子们则帮助干杂务，或是在学校学习中努力向上。这一切都体现了他们对传统美德坚持不懈。</w:t>
      </w:r>
      <w:r>
        <w:rPr>
          <w:sz w:val="32"/>
          <w:szCs w:val="32"/>
        </w:rPr>
        <w:t>&lt;/p&gt;&lt;p&gt;&lt;img src="/static-img/lCwVJeyc8FnzX6m1ZQOts_3nMOFMiIKVx2KuSLKvUEo.jpg"&gt;&lt;/p&gt;&lt;p&gt;</w:t>
      </w:r>
      <w:r>
        <w:rPr>
          <w:sz w:val="32"/>
          <w:szCs w:val="32"/>
        </w:rPr>
        <w:t>和谐共处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人的生活节奏并不快，但他们之间的人际关系却异常紧密，每个人都能感受到彼此对未来的期望和对过去回忆的珍惜。在一次家庭聚会上，父亲讲述着他年轻时在鄂州工作的小故事，而母亲则从容地抚摸着孙子女头发，用她的经历教导他们如何面对困难。这份智慧流淌于每一个家族成员的心灵，是这段幸福婚姻所积累下来的财富。</w:t>
      </w:r>
      <w:r>
        <w:rPr>
          <w:sz w:val="32"/>
          <w:szCs w:val="32"/>
        </w:rPr>
        <w:t>&lt;/p&gt;&lt;p&gt;&lt;img src="/static-img/hIb1o3-Lta0m4CF3rNEJYf3nMOFMiIKVx2KuSLKvUEo.jpg"&gt;&lt;/p&gt;&lt;p&gt;</w:t>
      </w:r>
      <w:r>
        <w:rPr>
          <w:sz w:val="32"/>
          <w:szCs w:val="32"/>
        </w:rPr>
        <w:t>文化熏陶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母亲总是在课堂上灌输孩子们关于文化知识，她把自己对古代文学作品的热爱带到了学生们那里。而父亲，则是一位书法艺术家的追求者，他通过书法来表达自己的情感，对孩子们进行了一种非语言上的教育。他认为，只有当我们能够触摸到文字背后的历史厚重时，我们才能真正理解文明与文化。</w:t>
      </w:r>
      <w:r>
        <w:rPr>
          <w:sz w:val="32"/>
          <w:szCs w:val="32"/>
        </w:rPr>
        <w:t>&lt;/p&gt;&lt;p&gt;&lt;img src="/static-img/DDvi741DnieyL3LhSFtktf3nMOFMiIKVx2KuSLKvUEo.jpg"&gt;&lt;/p&gt;&lt;p&gt;</w:t>
      </w:r>
      <w:r>
        <w:rPr>
          <w:sz w:val="32"/>
          <w:szCs w:val="32"/>
        </w:rPr>
        <w:t>社区支持下的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家人的社区是一个多元化而包容的地方，每个邻居都是彼此间相互扶持、彼此尊重。例如，在节假日里，当需要帮忙的时候，无论是送礼物还是提供帮助，都能得到周围邻居慷慨助力的态度。这份社区精神让整个鄂州显得更加温馨，也为这家的生活增添了一份丰富多彩。</w:t>
      </w:r>
      <w:r>
        <w:rPr>
          <w:sz w:val="32"/>
          <w:szCs w:val="32"/>
        </w:rPr>
        <w:t>&lt;/p&gt;&lt;p&gt;&lt;img src="/static-img/HM3yrse2v066gLOjQ7hUmv3nMOFMiIKVx2KuSLKvUEo.jpg"&gt;&lt;/p&gt;&lt;p&gt;</w:t>
      </w:r>
      <w:r>
        <w:rPr>
          <w:sz w:val="32"/>
          <w:szCs w:val="32"/>
        </w:rPr>
        <w:t>经济独立性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济压力一直以来都是社会的一个重要问题，但这家人并没有放弃过希望。在父亲辛勤工作后，他创办了一座小型工厂，那里雇佣了许多当地居民。此举不仅解决了他的经济困境，还为社区带来了就业机会，使得更多的人能够实现自我价值，从而提升整体社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下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凸显，这一家人也开始将绿色理念融入到日常生活中。比如说，他们选择使用可持续发展产品，比如太阳能电池板供水电力，并且定期参加环保活动，以便更好地了解如何减少垃圾、保护生物多样性等方面的问题。此举不仅有利于地球，也使得他们成为 鄂州市推动绿色发展的一员之一。</w:t>
      </w:r>
      <w:r>
        <w:rPr>
          <w:sz w:val="32"/>
          <w:szCs w:val="32"/>
        </w:rPr>
        <w:t>&lt;/p&gt;&lt;p&gt;&lt;a href = "/doc/873450-</w:t>
      </w:r>
      <w:r>
        <w:rPr>
          <w:sz w:val="32"/>
          <w:szCs w:val="32"/>
        </w:rPr>
        <w:t>鄂州的幸福一家人亲情与和谐的编织</w:t>
      </w:r>
      <w:r>
        <w:rPr>
          <w:sz w:val="32"/>
          <w:szCs w:val="32"/>
        </w:rPr>
        <w:t>.doc" rel="alternate" download="873450-</w:t>
      </w:r>
      <w:r>
        <w:rPr>
          <w:sz w:val="32"/>
          <w:szCs w:val="32"/>
        </w:rPr>
        <w:t>鄂州的幸福一家人亲情与和谐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