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缜密追踪附件结案报告的谜底揭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警察局的办公室里充满了紧张和期待。今天是他们对一系列奇怪事件的最终结案之日。这一切都源于一份普通看似无关紧要的附件结案报告，它似乎是一个简单的小问题，但却揭开了一个复杂而深远的问题。</w:t>
      </w:r>
      <w:r>
        <w:rPr>
          <w:sz w:val="32"/>
          <w:szCs w:val="32"/>
        </w:rPr>
        <w:t>&lt;/p&gt;&lt;p&gt;&lt;img src="/static-img/3okTR8FJFIY8rCp4KhO0aDK3HUDdW_dMxRVkMH7x1KZPHzF4ZjUJ_ikD1yQnnJvh.jpg"&gt;&lt;/p&gt;&lt;p&gt;</w:t>
      </w:r>
      <w:r>
        <w:rPr>
          <w:sz w:val="32"/>
          <w:szCs w:val="32"/>
        </w:rPr>
        <w:t>序章：初闻风声</w:t>
      </w:r>
      <w:r>
        <w:rPr>
          <w:sz w:val="32"/>
          <w:szCs w:val="32"/>
        </w:rPr>
        <w:t>&lt;/p&gt;&lt;p&gt;</w:t>
      </w:r>
      <w:r>
        <w:rPr>
          <w:sz w:val="32"/>
          <w:szCs w:val="32"/>
        </w:rPr>
        <w:t>正如古代侦探小说中所描绘的一样，在这个故事开始之前，有着一股神秘而诱人的气息。起初，这只是传言中的小道消息——某个附件失踪，引发了一连串令人困惑的事情发生。当时谁也没有料到，这将会是打开整个谜团的大钥匙。</w:t>
      </w:r>
      <w:r>
        <w:rPr>
          <w:sz w:val="32"/>
          <w:szCs w:val="32"/>
        </w:rPr>
        <w:t>&lt;/p&gt;&lt;p&gt;&lt;img src="/static-img/YfCJzjkEtyRzpTB-AhxzUDK3HUDdW_dMxRVkMH7x1KZcpY8jZEI4pL0Ec-KYGqcD4JeZf9seRZlegrufS3Mj-EaVAD8U4vximhqTyStZhr3bWJ9n5qxsdD2H0GmB6I_MlgNj17y_rLk3P_H_gZWEQ7g3mbrYsiugy1gbFRBFMiVkyzZTlZBOphT8_KWgvmoQ.jpg"&gt;&lt;/p&gt;&lt;p&gt;</w:t>
      </w:r>
      <w:r>
        <w:rPr>
          <w:sz w:val="32"/>
          <w:szCs w:val="32"/>
        </w:rPr>
        <w:t>第一章：消失的附件</w:t>
      </w:r>
      <w:r>
        <w:rPr>
          <w:sz w:val="32"/>
          <w:szCs w:val="32"/>
        </w:rPr>
        <w:t>&lt;/p&gt;&lt;p&gt;</w:t>
      </w:r>
      <w:r>
        <w:rPr>
          <w:sz w:val="32"/>
          <w:szCs w:val="32"/>
        </w:rPr>
        <w:t>事情始于公司财务部门的一位员工，他发现自己的电脑上有一份重要文件竟然不见了。这份文件被称为“附件”，它包含了一些关键数据和合同条款。但随着时间推移，这个事件越来越显得微不足道，因为大家都认为这是一个小插曲。然而，当其他同事们也报出了类似的遭遇时，人们才意识到这背后可能隐藏着更大的阴谋。</w:t>
      </w:r>
      <w:r>
        <w:rPr>
          <w:sz w:val="32"/>
          <w:szCs w:val="32"/>
        </w:rPr>
        <w:t>&lt;/p&gt;&lt;p&gt;&lt;img src="/static-img/tBrpkcu0zHAthpkTcmmJKzK3HUDdW_dMxRVkMH7x1KZcpY8jZEI4pL0Ec-KYGqcD4JeZf9seRZlegrufS3Mj-EaVAD8U4vximhqTyStZhr3bWJ9n5qxsdD2H0GmB6I_MlgNj17y_rLk3P_H_gZWEQ7g3mbrYsiugy1gbFRBFMiVkyzZTlZBOphT8_KWgvmoQ.jpg"&gt;&lt;/p&gt;&lt;p&gt;</w:t>
      </w:r>
      <w:r>
        <w:rPr>
          <w:sz w:val="32"/>
          <w:szCs w:val="32"/>
        </w:rPr>
        <w:t>第二章：追踪线索</w:t>
      </w:r>
      <w:r>
        <w:rPr>
          <w:sz w:val="32"/>
          <w:szCs w:val="32"/>
        </w:rPr>
        <w:t>&lt;/p&gt;&lt;p&gt;</w:t>
      </w:r>
      <w:r>
        <w:rPr>
          <w:sz w:val="32"/>
          <w:szCs w:val="32"/>
        </w:rPr>
        <w:t>为了解决这一难题，公司决定召集了一支由专家组成的小队，他们需要找到这些消失的附件并揭开背后的真相。在这过程中，他们逐渐发现一些异常，比如所有这些文件最后一次被访问的地方都与公司内部的一个秘密会议室有关。而且，每次出现这种情况，都伴随着网络系统短暂性的故障。这让人不得不怀疑，一切都是巧合吗？</w:t>
      </w:r>
      <w:r>
        <w:rPr>
          <w:sz w:val="32"/>
          <w:szCs w:val="32"/>
        </w:rPr>
        <w:t>&lt;/p&gt;&lt;p&gt;&lt;img src="/static-img/mQorhlN_-74VwxtMGMzcjjK3HUDdW_dMxRVkMH7x1KZcpY8jZEI4pL0Ec-KYGqcD4JeZf9seRZlegrufS3Mj-EaVAD8U4vximhqTyStZhr3bWJ9n5qxsdD2H0GmB6I_MlgNj17y_rLk3P_H_gZWEQ7g3mbrYsiugy1gbFRBFMiVkyzZTlZBOphT8_KWgvmoQ.jpg"&gt;&lt;/p&gt;&lt;p&gt;</w:t>
      </w:r>
      <w:r>
        <w:rPr>
          <w:sz w:val="32"/>
          <w:szCs w:val="32"/>
        </w:rPr>
        <w:t>第三章：揭露真相</w:t>
      </w:r>
      <w:r>
        <w:rPr>
          <w:sz w:val="32"/>
          <w:szCs w:val="32"/>
        </w:rPr>
        <w:t>&lt;/p&gt;&lt;p&gt;</w:t>
      </w:r>
      <w:r>
        <w:rPr>
          <w:sz w:val="32"/>
          <w:szCs w:val="32"/>
        </w:rPr>
        <w:t>经过周密调查，小队成员们终于找到了线索，那是一段录音记录，它透露出了一段关于如何利用技术手段窃取信息并伪造电子文档的事实。原来，一名员工因为个人利益，而利用高级黑客技术策划了这场骗局。他使用的是一种先进软件，可以模拟用户操作，并伪造电子邮件和文档，从而使他能够悄无声息地获取敏感信息或销毁证据。</w:t>
      </w:r>
      <w:r>
        <w:rPr>
          <w:sz w:val="32"/>
          <w:szCs w:val="32"/>
        </w:rPr>
        <w:t>&lt;/p&gt;&lt;p&gt;&lt;img src="/static-img/Ba6-WXMbpfeYJShsuhBvdTK3HUDdW_dMxRVkMH7x1KZcpY8jZEI4pL0Ec-KYGqcD4JeZf9seRZlegrufS3Mj-EaVAD8U4vximhqTyStZhr3bWJ9n5qxsdD2H0GmB6I_MlgNj17y_rLk3P_H_gZWEQ7g3mbrYsiugy1gbFRBFMiVkyzZTlZBOphT8_KWgvmoQ.jpg"&gt;&lt;/p&gt;&lt;p&gt;</w:t>
      </w:r>
      <w:r>
        <w:rPr>
          <w:sz w:val="32"/>
          <w:szCs w:val="32"/>
        </w:rPr>
        <w:t>第四章：结案报告</w:t>
      </w:r>
      <w:r>
        <w:rPr>
          <w:sz w:val="32"/>
          <w:szCs w:val="32"/>
        </w:rPr>
        <w:t>&lt;/p&gt;&lt;p&gt;</w:t>
      </w:r>
      <w:r>
        <w:rPr>
          <w:sz w:val="32"/>
          <w:szCs w:val="32"/>
        </w:rPr>
        <w:t>在经历了数月的心理斗争之后，最终这一切都以惊人的方式告一段落。一份详细的情报汇总成了那份著名的“附件结案报告”。报告内容详尽地描述了犯罪行为、罪犯的手法以及如何通过审慎分析网络活动来识别欺诈行为。此外，还包括了一些建议，以防止未来再次发生类似事件。</w:t>
      </w:r>
      <w:r>
        <w:rPr>
          <w:sz w:val="32"/>
          <w:szCs w:val="32"/>
        </w:rPr>
        <w:t>&lt;/p&gt;&lt;p&gt;</w:t>
      </w:r>
      <w:r>
        <w:rPr>
          <w:sz w:val="32"/>
          <w:szCs w:val="32"/>
        </w:rPr>
        <w:t>尾声：警示与启示</w:t>
      </w:r>
      <w:r>
        <w:rPr>
          <w:sz w:val="32"/>
          <w:szCs w:val="32"/>
        </w:rPr>
        <w:t>&lt;/p&gt;&lt;p&gt;</w:t>
      </w:r>
      <w:r>
        <w:rPr>
          <w:sz w:val="32"/>
          <w:szCs w:val="32"/>
        </w:rPr>
        <w:t>当这篇文章结束的时候，我们仿佛回到了那个阳光明媚早晨。那时候，我们只知道有一个普通看起来的小问题，但我们却从中学习到了许多关于安全性、隐私保护以及科技应用正确性的重要教训。每当我们处理那些看似无关紧要但实际上蕴含深意的事物时，我们必须保持警觉，不断学习，让我们的世界更加安全、公正和透明。在未来的日子里，无论是在工作还是生活中，都请记住，“即便是一点点知识，也能让你成为解开谜团的人”。</w:t>
      </w:r>
      <w:r>
        <w:rPr>
          <w:sz w:val="32"/>
          <w:szCs w:val="32"/>
        </w:rPr>
        <w:t>&lt;/p&gt;&lt;p&gt;</w:t>
      </w:r>
      <w:r>
        <w:rPr>
          <w:sz w:val="32"/>
          <w:szCs w:val="32"/>
        </w:rPr>
        <w:t>撰写者</w:t>
      </w:r>
      <w:r>
        <w:rPr>
          <w:sz w:val="32"/>
          <w:szCs w:val="32"/>
        </w:rPr>
        <w:t>: [</w:t>
      </w:r>
      <w:r>
        <w:rPr>
          <w:sz w:val="32"/>
          <w:szCs w:val="32"/>
        </w:rPr>
        <w:t>你的名字</w:t>
      </w:r>
      <w:r>
        <w:rPr>
          <w:sz w:val="32"/>
          <w:szCs w:val="32"/>
        </w:rPr>
        <w:t>]&lt;/p&gt;&lt;p&gt;&lt;a href = "/doc/873564-</w:t>
      </w:r>
      <w:r>
        <w:rPr>
          <w:sz w:val="32"/>
          <w:szCs w:val="32"/>
        </w:rPr>
        <w:t>缜密追踪附件结案报告的谜底揭晓</w:t>
      </w:r>
      <w:r>
        <w:rPr>
          <w:sz w:val="32"/>
          <w:szCs w:val="32"/>
        </w:rPr>
        <w:t>.doc" rel="alternate" download="873564-</w:t>
      </w:r>
      <w:r>
        <w:rPr>
          <w:sz w:val="32"/>
          <w:szCs w:val="32"/>
        </w:rPr>
        <w:t>缜密追踪附件结案报告的谜底揭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