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嫁好男人爱情与时空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主角通过某种未知的力量穿越到了一个完全陌生的时代。面对这一突如其来的变故，她必须迅速适应新的环境，并学会如何在这个全新的世界中生存下来。</w:t>
      </w:r>
      <w:r>
        <w:rPr>
          <w:sz w:val="32"/>
          <w:szCs w:val="32"/>
        </w:rPr>
        <w:t>&lt;/p&gt;&lt;p&gt;&lt;img src="/static-img/bo5kYpKEv8rk3gWvo-C57q2dtmW0BFi20fhwUKvHSh-lguAM54_Tvgc14gJBj-DI.png"&gt;&lt;/p&gt;&lt;p&gt;</w:t>
      </w:r>
      <w:r>
        <w:rPr>
          <w:sz w:val="32"/>
          <w:szCs w:val="32"/>
        </w:rPr>
        <w:t>时间与空间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一个完全不同于自己的时代，主角首先要解决的是如何理解和适应这片新土地上的文化习俗、语言和生活方式。她需要克服来自过去的思维定势，不断学习和适应，以便更好地融入当地社会。</w:t>
      </w:r>
      <w:r>
        <w:rPr>
          <w:sz w:val="32"/>
          <w:szCs w:val="32"/>
        </w:rPr>
        <w:t>&lt;/p&gt;&lt;p&gt;&lt;img src="/static-img/J4oQLM0edzj9hW92ueSoka2dtmW0BFi20fhwUKvHSh9NnOfzciCrk6TZgY1Z3pJOfK3-8ev7H4F7g-XvPkK1MrsN9vjE_7_B78TdI2J0pAK5_QoXynzXNUkfF6HP5PyR.png"&gt;&lt;/p&gt;&lt;p&gt;</w:t>
      </w:r>
      <w:r>
        <w:rPr>
          <w:sz w:val="32"/>
          <w:szCs w:val="32"/>
        </w:rPr>
        <w:t>跨时空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建立起了与当地居民之间的情感联系，这些关系可能是友谊，也可能是恋情。在这个过程中，她不仅体验到了前所未有的爱情，而且还学会了如何用现代人的视角来看待传统社会中的婚姻观念。</w:t>
      </w:r>
      <w:r>
        <w:rPr>
          <w:sz w:val="32"/>
          <w:szCs w:val="32"/>
        </w:rPr>
        <w:t>&lt;/p&gt;&lt;p&gt;&lt;img src="/static-img/awD1tQnWOBgAiOzc-_iQeK2dtmW0BFi20fhwUKvHSh9NnOfzciCrk6TZgY1Z3pJOfK3-8ev7H4F7g-XvPkK1MrsN9vjE_7_B78TdI2J0pAK5_QoXynzXNUkfF6HP5PyR.pn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每一次挑战都是一个学习和成长的机会。主角通过这些经历，不仅提升了自己的能力，还获得了一段独特而宝贵的人生经历，这将成为她未来生活的一大财富。</w:t>
      </w:r>
      <w:r>
        <w:rPr>
          <w:sz w:val="32"/>
          <w:szCs w:val="32"/>
        </w:rPr>
        <w:t>&lt;/p&gt;&lt;p&gt;&lt;img src="/static-img/PovAlJry_pXKkF17xharca2dtmW0BFi20fhwUKvHSh9NnOfzciCrk6TZgY1Z3pJOfK3-8ev7H4F7g-XvPkK1MrsN9vjE_7_B78TdI2J0pAK5_QoXynzXNUkfF6HP5PyR.png"&gt;&lt;/p&gt;&lt;p&gt;</w:t>
      </w:r>
      <w:r>
        <w:rPr>
          <w:sz w:val="32"/>
          <w:szCs w:val="32"/>
        </w:rPr>
        <w:t>选择与决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主角开始意识到自己有权选择自己的未来。她可以选择留下这片土地，与心爱的人一起创造属于他们的小家；也可以回到原来的世界，将这里学到的东西带回去，用以改善现实生活。这是一个重要且艰难的决定，只有勇敢迈出一步才能揭开答案。</w:t>
      </w:r>
      <w:r>
        <w:rPr>
          <w:sz w:val="32"/>
          <w:szCs w:val="32"/>
        </w:rPr>
        <w:t>&lt;/p&gt;&lt;p&gt;&lt;img src="/static-img/u2Q7HFUUIyNwmZYOdkErHK2dtmW0BFi20fhwUKvHSh9NnOfzciCrk6TZgY1Z3pJOfK3-8ev7H4F7g-XvPkK1MrsN9vjE_7_B78TdI2J0pAK5_QoXynzXNUkfF6HP5PyR.jpg"&gt;&lt;/p&gt;&lt;p&gt;</w:t>
      </w:r>
      <w:r>
        <w:rPr>
          <w:sz w:val="32"/>
          <w:szCs w:val="32"/>
        </w:rPr>
        <w:t>跨界婚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她决定留下，那么嫁给一位好男人就成为了她的目标。这种跨代婚姻虽然不常见，但却提供了一种不同的爱情体验。两个人来自不同的背景，却因为共同的心灵相通而走到一起，这是一段美好的传奇故事，也是对传统婚姻观念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幸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幸福伴侣的道路上，每个步骤都充满了意义。这不仅是一场寻找真爱的大冒险，更是一次自我发现的大旅行。在这个过程中，无论结果如何，都能让人感觉到生命中的无限可能性和价值。</w:t>
      </w:r>
      <w:r>
        <w:rPr>
          <w:sz w:val="32"/>
          <w:szCs w:val="32"/>
        </w:rPr>
        <w:t>&lt;/p&gt;&lt;p&gt;&lt;a href = "/doc/873959-</w:t>
      </w:r>
      <w:r>
        <w:rPr>
          <w:sz w:val="32"/>
          <w:szCs w:val="32"/>
        </w:rPr>
        <w:t>穿越年代嫁好男人爱情与时空的奇妙交汇</w:t>
      </w:r>
      <w:r>
        <w:rPr>
          <w:sz w:val="32"/>
          <w:szCs w:val="32"/>
        </w:rPr>
        <w:t>.doc" rel="alternate" download="873959-</w:t>
      </w:r>
      <w:r>
        <w:rPr>
          <w:sz w:val="32"/>
          <w:szCs w:val="32"/>
        </w:rPr>
        <w:t>穿越年代嫁好男人爱情与时空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