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甜蜜生活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选录影带你走近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甜蜜生活：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录影带你走近美好生活</w:t>
      </w:r>
      <w:r>
        <w:rPr>
          <w:sz w:val="32"/>
          <w:szCs w:val="32"/>
        </w:rPr>
        <w:t>&lt;/p&gt;&lt;p&gt;&lt;img src="/static-img/xFE0v_uNVh1OByWE4Yi8YScQ_IMre-w_9kvEkbo0TDNg8JKXMmGc29ynOX2UBsC3.jpg"&gt;&lt;/p&gt;&lt;p&gt;</w:t>
      </w:r>
      <w:r>
        <w:rPr>
          <w:sz w:val="32"/>
          <w:szCs w:val="32"/>
        </w:rPr>
        <w:t>在这个快节奏的世界中，我们常常被忙碌和压力包围，忘记了如何去享受生活。幸运的是，有些人通过分享自己的日常来带给我们灵感，他们是那些以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为代表的内容创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创作者用他们温馨而真诚的方式，为我们展现了一个不同于传统媒体所展示的、更加贴近普通人的日常生活。从清晨第一缕阳光到傍晚最后一口咖啡，每个瞬间都是宝贵的记忆。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更是在这一领域里脱颖而出，其精选的一、二区内容让我们得以深入体验这些小确幸。</w:t>
      </w:r>
      <w:r>
        <w:rPr>
          <w:sz w:val="32"/>
          <w:szCs w:val="32"/>
        </w:rPr>
        <w:t>&lt;/p&gt;&lt;p&gt;&lt;img src="/static-img/NZNz7KgByrYIk42o8dG3eicQ_IMre-w_9kvEkbo0TDNnZ1Hbu7cOeaz2zuvvcEPaPlsDH8L2ZGDqrr8hXuY5RSN29DdXdmQM-eJhowGpw2zBoE6Or3xaZ-Qh4vKc4VlXzcPjz_LjS0LGCC_aB_1nFw.jpg"&gt;&lt;/p&gt;&lt;p&gt;</w:t>
      </w:r>
      <w:r>
        <w:rPr>
          <w:sz w:val="32"/>
          <w:szCs w:val="32"/>
        </w:rPr>
        <w:t>比如说，在一个冬日早晨，观众们可以看到主播轻巧地准备了一份健康的小餐——新鲜煮蛋配上香喷喷的地道土豆泥。这不仅是一顿简单美味的早餐，更是一次家庭团聚的情景，让人忍不住也想回到家中与亲人共进早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在炎热夏天的一个下午，主播决定将自己家的阳台改造成了一片绿意盎然的小花园。在这里，她详细讲解了种植各类植物所需注意事项，以及如何利用有限空间实现多功能设计，这些信息对于爱好自我养护的人来说，无疑是一个宝贵的指南。</w:t>
      </w:r>
      <w:r>
        <w:rPr>
          <w:sz w:val="32"/>
          <w:szCs w:val="32"/>
        </w:rPr>
        <w:t>&lt;/p&gt;&lt;p&gt;&lt;img src="/static-img/5bgG0u8p2__qxsvvsPO0hScQ_IMre-w_9kvEkbo0TDNnZ1Hbu7cOeaz2zuvvcEPaPlsDH8L2ZGDqrr8hXuY5RSN29DdXdmQM-eJhowGpw2zBoE6Or3xaZ-Qh4vKc4VlXzcPjz_LjS0LGCC_aB_1nFw.jpg"&gt;&lt;/p&gt;&lt;p&gt;</w:t>
      </w:r>
      <w:r>
        <w:rPr>
          <w:sz w:val="32"/>
          <w:szCs w:val="32"/>
        </w:rPr>
        <w:t>当然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的魅力还在于它能够触动人们的心弦。例如，一段关于老年人的故事，它记录了社区里的老人们一起做饭、一起聊天的情景，而这些并不起眼的小确幸却充满了温暖和力量，让我们都感受到了一丝敬业和关爱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我们不仅学会了新的技能，还学到了更多关于幸福生活的小知识，比如如何有效管理时间、如何保持身心健康等。这一切都是由那些热爱分享、热爱生活的人们共同营造出来的一片璀璨星空，它们照亮着每个寻求宁静与美好的角落，让我们的生命变得更加丰富多彩。</w:t>
      </w:r>
      <w:r>
        <w:rPr>
          <w:sz w:val="32"/>
          <w:szCs w:val="32"/>
        </w:rPr>
        <w:t>&lt;/p&gt;&lt;p&gt;&lt;img src="/static-img/iT6GYA-ymVZSo-xYhUVZGScQ_IMre-w_9kvEkbo0TDNnZ1Hbu7cOeaz2zuvvcEPaPlsDH8L2ZGDqrr8hXuY5RSN29DdXdmQM-eJhowGpw2zBoE6Or3xaZ-Qh4vKc4VlXzcPjz_LjS0LGCC_aB_1nFw.jpg"&gt;&lt;/p&gt;&lt;p&gt;</w:t>
      </w:r>
      <w:r>
        <w:rPr>
          <w:sz w:val="32"/>
          <w:szCs w:val="32"/>
        </w:rPr>
        <w:t>总之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是那种能让你感觉到一种温暖，如同一杯刚泡好的茶水一样舒缓平和。它不是大型场合，也不是高端品牌，只是那份简单又真挚，是一种对生活本身最基本且最纯粹形式追求的态度。在这个快速发展、高科技社会中，不妨放慢脚步，用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这样的作品作为指路牌，去寻找属于你的那份甜蜜吧！</w:t>
      </w:r>
      <w:r>
        <w:rPr>
          <w:sz w:val="32"/>
          <w:szCs w:val="32"/>
        </w:rPr>
        <w:t>&lt;/p&gt;&lt;p&gt;&lt;a href = "/doc/873960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甜蜜生活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录影带你走近美好生活</w:t>
      </w:r>
      <w:r>
        <w:rPr>
          <w:sz w:val="32"/>
          <w:szCs w:val="32"/>
        </w:rPr>
        <w:t>.doc" rel="alternate" download="873960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甜蜜生活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录影带你走近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