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苏语棠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隐藏在城市角落的小花园。这不仅仅是一个普通的花园，它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的一部分。这里，植物与人一样，似乎都有自己的故事。</w:t>
      </w:r>
      <w:r>
        <w:rPr>
          <w:sz w:val="32"/>
          <w:szCs w:val="32"/>
        </w:rPr>
        <w:t>&lt;/p&gt;&lt;p&gt;&lt;img src="/static-img/iVDZzSDlrPGg8DaL8QMRP__k3wEvTwtdYGEy8WElLSfbj0AL85SKIiOfRyIDVr9h.jpg"&gt;&lt;/p&gt;&lt;p&gt;</w:t>
      </w:r>
      <w:r>
        <w:rPr>
          <w:sz w:val="32"/>
          <w:szCs w:val="32"/>
        </w:rPr>
        <w:t>我轻轻地走进这片绿意盎然的地方，一种淡雅的香味扑鼻而来，是苏语棠散发出的独特芬芳。我站在一株株娇嫩的植物旁，看着它们摇曳着柔软的叶子，就像是在低声交谈。我感到一种平静和宁静，这里仿佛没有世界上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了一位看似熟悉这里的人：“这个小花园有什么特别吗？”</w:t>
      </w:r>
      <w:r>
        <w:rPr>
          <w:sz w:val="32"/>
          <w:szCs w:val="32"/>
        </w:rPr>
        <w:t>&lt;/p&gt;&lt;p&gt;&lt;img src="/static-img/tCrb7k8Ew8C9Y_tQOzA4F__k3wEvTwtdYGEy8WElLSelWWupneRc-mmeTDRo_UG9-Eqr3S7ylqWo4DD4gu3-Ss8Caqwn3VC7tB_pUo3FBppD-EOgs6ARy-cQL48pqQ_ep7VohYEbKrEcX3hQ7ISRogiTO00nQRRZzdArqMsfuNJdgNUh_einKEzKO3dN9NnVhJKE-pWyD0F_Mz5uYFu0rg.jpg"&gt;&lt;/p&gt;&lt;p&gt;</w:t>
      </w:r>
      <w:r>
        <w:rPr>
          <w:sz w:val="32"/>
          <w:szCs w:val="32"/>
        </w:rPr>
        <w:t>他微微笑着回答：“这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的一个秘密基地。这里的人们不仅爱上了这些美丽的植物，还深刻理解了它们蕴含的情感和智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是怎么说的？”我好奇地询问。</w:t>
      </w:r>
      <w:r>
        <w:rPr>
          <w:sz w:val="32"/>
          <w:szCs w:val="32"/>
        </w:rPr>
        <w:t>&lt;/p&gt;&lt;p&gt;&lt;img src="/static-img/UTMXw4kBXGmQ5FxdyW4ksP_k3wEvTwtdYGEy8WElLSelWWupneRc-mmeTDRo_UG9-Eqr3S7ylqWo4DD4gu3-Ss8Caqwn3VC7tB_pUo3FBppD-EOgs6ARy-cQL48pqQ_ep7VohYEbKrEcX3hQ7ISRogiTO00nQRRZzdArqMsfuNJdgNUh_einKEzKO3dN9NnVhJKE-pWyD0F_Mz5uYFu0rg.jpg"&gt;&lt;/p&gt;&lt;p&gt;</w:t>
      </w:r>
      <w:r>
        <w:rPr>
          <w:sz w:val="32"/>
          <w:szCs w:val="32"/>
        </w:rPr>
        <w:t>他笑了起来：“我们说，这里的每一朵花都是心灵之树上的一颗果实，每一缕香气都能触动人的心弦。在这个忙碌都市中，我们找到了这样的地方，就是为了找到一点宁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被精心照料的小苗，我开始明白为什么人们会对此如此珍视。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不仅是一种植物，它更像是连接人们之间情感纽带的一部分，是他们生活中的小确幸。在这个快速变化的大城市中，这片小小的地盘让人感到温馨又安慰。</w:t>
      </w:r>
      <w:r>
        <w:rPr>
          <w:sz w:val="32"/>
          <w:szCs w:val="32"/>
        </w:rPr>
        <w:t>&lt;/p&gt;&lt;p&gt;&lt;img src="/static-img/TETaDgRyk-df84gK2nXioP_k3wEvTwtdYGEy8WElLSelWWupneRc-mmeTDRo_UG9-Eqr3S7ylqWo4DD4gu3-Ss8Caqwn3VC7tB_pUo3FBppD-EOgs6ARy-cQL48pqQ_ep7VohYEbKrEcX3hQ7ISRogiTO00nQRRZzdArqMsfuNJdgNUh_einKEzKO3dN9NnVhJKE-pWyD0F_Mz5uYFu0rg.jpg"&gt;&lt;/p&gt;&lt;p&gt;</w:t>
      </w:r>
      <w:r>
        <w:rPr>
          <w:sz w:val="32"/>
          <w:szCs w:val="32"/>
        </w:rPr>
        <w:t>我留下了一张名片，并约定第二天再来探访。当晚，在回家的路上，我反复思考那段时间内所经历的事情。那份宁静，那份简单，却又充满意义的情感交流，让我的心变得更加宽广。我知道，无论未来怎样变化，只要有这样的地方存在，人类的心灵总能找到归属的地方。</w:t>
      </w:r>
      <w:r>
        <w:rPr>
          <w:sz w:val="32"/>
          <w:szCs w:val="32"/>
        </w:rPr>
        <w:t>&lt;/p&gt;&lt;p&gt;&lt;a href = "/doc/874137-</w:t>
      </w:r>
      <w:r>
        <w:rPr>
          <w:sz w:val="32"/>
          <w:szCs w:val="32"/>
        </w:rPr>
        <w:t>麻花传苏语棠的秘密花园</w:t>
      </w:r>
      <w:r>
        <w:rPr>
          <w:sz w:val="32"/>
          <w:szCs w:val="32"/>
        </w:rPr>
        <w:t>.doc" rel="alternate" download="874137-</w:t>
      </w:r>
      <w:r>
        <w:rPr>
          <w:sz w:val="32"/>
          <w:szCs w:val="32"/>
        </w:rPr>
        <w:t>麻花传苏语棠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