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学渣到掌握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学渣到掌握写作业</w:t>
      </w:r>
      <w:r>
        <w:rPr>
          <w:sz w:val="32"/>
          <w:szCs w:val="32"/>
        </w:rPr>
        <w:t>&lt;/p&gt;&lt;p&gt;&lt;img src="/static-img/j0tNBB-RD7yKRknilbmOn49gW8GrrTGaPGr8A9vFBAS65oaJQrDahTMK99QGb48C.png"&gt;&lt;/p&gt;&lt;p&gt;</w:t>
      </w:r>
      <w:r>
        <w:rPr>
          <w:sz w:val="32"/>
          <w:szCs w:val="32"/>
        </w:rPr>
        <w:t>在这个充满竞争的时代，每个人都希望自己能够拥有优异的成绩，无论是为了应聘好的工作，还是为了考取知名大学。然而，有些人可能因为各种原因，如学习方法不当、自信心不足或是家庭环境影响等，不断地尝试，但成绩仍旧平平无奇。在这样的背景下，我们有一个特别的故事要分享，这是一个关于逆袭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他是一个典型的“学渣”。他总觉得学习是一件很枯燥的事情，从小到大，他一直都是班级中最低分数的人。但有一天，他遇到了一个改变命运的机会——他认识了一个高三时期以优异成绩闻名于校的学霸张伟。</w:t>
      </w:r>
      <w:r>
        <w:rPr>
          <w:sz w:val="32"/>
          <w:szCs w:val="32"/>
        </w:rPr>
        <w:t>&lt;/p&gt;&lt;p&gt;&lt;img src="/static-img/akVf-uGoUQKUVXAGCSdj049gW8GrrTGaPGr8A9vFBARvuC2hVROG-zyXn6e4F_tOkJTMq8E92wyXFlIbRrDwonFqlMWXqZ43EAmaiekFGzB--qoJ7TXkxb6lIxBT3kvcpo_cZjp9Xiw3-3YZsX6PZuN1M79EuAG5EHo2lNcPEzjWoao-m71qf6hzerY4OM0JovTSqBgtB0AUcAU1hBqC0g.jpg"&gt;&lt;/p&gt;&lt;p&gt;</w:t>
      </w:r>
      <w:r>
        <w:rPr>
          <w:sz w:val="32"/>
          <w:szCs w:val="32"/>
        </w:rPr>
        <w:t>张伟对李明说：“别看我现在这样，但是我也曾经像你一样，是个‘学渣’。但是我找到了自己的秘诀，那就是坚持和努力。” 李明听后深受鼓舞。他开始跟随张伟每天早上五点起床，一起复习数学和英语。虽然一开始他的进步并不显著，但他始终保持着积极的心态，并且不断地寻求帮助，多次请教老师和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李明意外发现了一本关于提高记忆力的书。这本书详细介绍了如何通过记忆法来更好地理解和记住知识点。李明决定尝试一下这项技巧，并将其应用到日常学习中。他学会了如何有效地组织信息，将复杂的问题简化为易懂的事实，同时还学会了利用视觉、听觉和动作来加强记忆效果。</w:t>
      </w:r>
      <w:r>
        <w:rPr>
          <w:sz w:val="32"/>
          <w:szCs w:val="32"/>
        </w:rPr>
        <w:t>&lt;/p&gt;&lt;p&gt;&lt;img src="/static-img/-C4xk79LpQ7DKlk0-cYyMo9gW8GrrTGaPGr8A9vFBARvuC2hVROG-zyXn6e4F_tOkJTMq8E92wyXFlIbRrDwonFqlMWXqZ43EAmaiekFGzB--qoJ7TXkxb6lIxBT3kvcpo_cZjp9Xiw3-3YZsX6PZuN1M79EuAG5EHo2lNcPEzjWoao-m71qf6hzerY4OM0JovTSqBgtB0AUcAU1hBqC0g.jpg"&gt;&lt;/p&gt;&lt;p&gt;</w:t>
      </w:r>
      <w:r>
        <w:rPr>
          <w:sz w:val="32"/>
          <w:szCs w:val="32"/>
        </w:rPr>
        <w:t>经过一段时间的努力，李明惊喜地发现他的成绩竟然有了质의飞跃！他不仅在数学与英语上取得了显著进步，而且还有其他科目的表现也有所提升。这个变化让整个班级都感到震惊，他们甚至开始模仿他的学习方法。一时间，“学渣”变成了“神童”，而那个曾经被人嘲笑过的话题——“学渣含着学霸几巴的写作业肉”，成为了他们团队中的口头禅，用来激励彼此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李明明白了一件重要的事情：没有什么是不可能实现，只要你愿意付出努力并找到适合自己的方式。而对于那些感觉自己无法突破瓶颈的人来说，不妨像李明一样，从简单的一点做起，无论是在生活中还是在学习上，都能逐渐找到属于自己的成功之路。在这个过程中，即使是“学渣”的称呼，也会慢慢变成过去的一个回忆，而真正值得我们追求的是那种内心深处发出的满足感，那种来自于用智慧去解开困惑，用汗水去浇灌梦想的声音——正是这种声音，让我们知道，当我们真正掌握写作业的时候，就已经走上了通往成功的大道。</w:t>
      </w:r>
      <w:r>
        <w:rPr>
          <w:sz w:val="32"/>
          <w:szCs w:val="32"/>
        </w:rPr>
        <w:t>&lt;/p&gt;&lt;p&gt;&lt;img src="/static-img/JisfAeZtScOXfyKjk5BH3I9gW8GrrTGaPGr8A9vFBARvuC2hVROG-zyXn6e4F_tOkJTMq8E92wyXFlIbRrDwonFqlMWXqZ43EAmaiekFGzB--qoJ7TXkxb6lIxBT3kvcpo_cZjp9Xiw3-3YZsX6PZuN1M79EuAG5EHo2lNcPEzjWoao-m71qf6hzerY4OM0JovTSqBgtB0AUcAU1hBqC0g.png"&gt;&lt;/p&gt;&lt;p&gt;&lt;a href = "/doc/874290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学渣到掌握写作业</w:t>
      </w:r>
      <w:r>
        <w:rPr>
          <w:sz w:val="32"/>
          <w:szCs w:val="32"/>
        </w:rPr>
        <w:t>.doc" rel="alternate" download="874290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学渣到掌握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