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老夫少妻情感的复古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社会中，家庭结构和婚姻模式经历了巨大的变迁。然而，在某些电影作品中，我们可以看到一种特殊的家庭组合——老夫少妻，他们之间的情感纠葛、生活挑战以及对传统与现代价值观的探索，为观众提供了丰富的情感体验。</w:t>
      </w:r>
      <w:r>
        <w:rPr>
          <w:sz w:val="32"/>
          <w:szCs w:val="32"/>
        </w:rPr>
        <w:t>&lt;/p&gt;&lt;p&gt;&lt;img src="/static-img/3_d_iauI3nwOmYw8uzgW-23LJGunKekM803DCwZ1wz9XyT4q5qAoNumRLY_PXg7P.jpg"&gt;&lt;/p&gt;&lt;p&gt;</w:t>
      </w:r>
      <w:r>
        <w:rPr>
          <w:sz w:val="32"/>
          <w:szCs w:val="32"/>
        </w:rPr>
        <w:t>老夫少妻现象背后的原因</w:t>
      </w:r>
      <w:r>
        <w:rPr>
          <w:sz w:val="32"/>
          <w:szCs w:val="32"/>
        </w:rPr>
        <w:t>&lt;/p&gt;&lt;p&gt;</w:t>
      </w:r>
      <w:r>
        <w:rPr>
          <w:sz w:val="32"/>
          <w:szCs w:val="32"/>
        </w:rPr>
        <w:t>随着社会经济水平的提高，人们对于生活质量和幸福感的追求越来越高。年轻人往往更注重个人自由和职业发展，因此选择晚结婚或不结婚。而另一方面，由于生育率下降，许多年长男性仍然渴望有一个自己的孩子，从而可能会选择结婚。但这种跨代关系带来的文化冲突也是不可避免的问题。</w:t>
      </w:r>
      <w:r>
        <w:rPr>
          <w:sz w:val="32"/>
          <w:szCs w:val="32"/>
        </w:rPr>
        <w:t>&lt;/p&gt;&lt;p&gt;&lt;img src="/static-img/ova7TfSIwatQaMWazabQT23LJGunKekM803DCwZ1wz_nznDXulbwWz5bmj0lyLl_0ILSsIFR7Gb2hrzZU-TMIqpbgYqJk8ohMbfVE2LoB4B8_SqkF3k-c5QhO0JoEYR732KKpFHnQrCNttY3vmZdBf4-O78P21Emlcxv2IUzEHm8pV7oSGwyCSnBKIHj9deAbNTe0-HFi8JkvxBrXrk3HQ.jpg"&gt;&lt;/p&gt;&lt;p&gt;</w:t>
      </w:r>
      <w:r>
        <w:rPr>
          <w:sz w:val="32"/>
          <w:szCs w:val="32"/>
        </w:rPr>
        <w:t>电影如何刻画老夫少妻关系</w:t>
      </w:r>
      <w:r>
        <w:rPr>
          <w:sz w:val="32"/>
          <w:szCs w:val="32"/>
        </w:rPr>
        <w:t>&lt;/p&gt;&lt;p&gt;</w:t>
      </w:r>
      <w:r>
        <w:rPr>
          <w:sz w:val="32"/>
          <w:szCs w:val="32"/>
        </w:rPr>
        <w:t>在一些电影中，比如《我知你喜歡》、《爱情公寓》等，这种非典型家庭组合被用作故事背景。在这些影片里，导演们通过角色间互动、对话内容以及日常生活场景，将老夫少妻之间的情感深度描绘出来，让观众深入理解他们的心理状态和行为模式。</w:t>
      </w:r>
      <w:r>
        <w:rPr>
          <w:sz w:val="32"/>
          <w:szCs w:val="32"/>
        </w:rPr>
        <w:t>&lt;/p&gt;&lt;p&gt;&lt;img src="/static-img/Ys-HuglZdWFwLG-Xt3Zf2G3LJGunKekM803DCwZ1wz_nznDXulbwWz5bmj0lyLl_0ILSsIFR7Gb2hrzZU-TMIqpbgYqJk8ohMbfVE2LoB4B8_SqkF3k-c5QhO0JoEYR732KKpFHnQrCNttY3vmZdBf4-O78P21Emlcxv2IUzEHm8pV7oSGwyCSnBKIHj9deAbNTe0-HFi8JkvxBrXrk3HQ.jpg"&gt;&lt;/p&gt;&lt;p&gt;</w:t>
      </w:r>
      <w:r>
        <w:rPr>
          <w:sz w:val="32"/>
          <w:szCs w:val="32"/>
        </w:rPr>
        <w:t>情感问题与解决之道</w:t>
      </w:r>
      <w:r>
        <w:rPr>
          <w:sz w:val="32"/>
          <w:szCs w:val="32"/>
        </w:rPr>
        <w:t>&lt;/p&gt;&lt;p&gt;</w:t>
      </w:r>
      <w:r>
        <w:rPr>
          <w:sz w:val="32"/>
          <w:szCs w:val="32"/>
        </w:rPr>
        <w:t xml:space="preserve">在这样的家庭环境中，最显著的问题之一就是年龄差距导致的一系列沟通障碍。年轻一方往往缺乏经验去应对各种生活挑战，而年长一方则因为过时的思想方式而难以适应新时代。此外，还有子女视角下的内心矛盾，也是这类电影需要处理的问题。 </w:t>
      </w:r>
      <w:r>
        <w:rPr>
          <w:sz w:val="32"/>
          <w:szCs w:val="32"/>
        </w:rPr>
        <w:t>filmmakers</w:t>
      </w:r>
      <w:r>
        <w:rPr>
          <w:sz w:val="32"/>
          <w:szCs w:val="32"/>
        </w:rPr>
        <w:t>通常会通过角色间的小确幸或者大事件来展现他们克服困难、找到共同点并最终建立稳固关系的手段。</w:t>
      </w:r>
      <w:r>
        <w:rPr>
          <w:sz w:val="32"/>
          <w:szCs w:val="32"/>
        </w:rPr>
        <w:t>&lt;/p&gt;&lt;p&gt;&lt;img src="/static-img/PQqT2IXbhmQ5LXADqWeSH23LJGunKekM803DCwZ1wz_nznDXulbwWz5bmj0lyLl_0ILSsIFR7Gb2hrzZU-TMIqpbgYqJk8ohMbfVE2LoB4B8_SqkF3k-c5QhO0JoEYR732KKpFHnQrCNttY3vmZdBf4-O78P21Emlcxv2IUzEHm8pV7oSGwyCSnBKIHj9deAbNTe0-HFi8JkvxBrXrk3HQ.png"&gt;&lt;/p&gt;&lt;p&gt;</w:t>
      </w:r>
      <w:r>
        <w:rPr>
          <w:sz w:val="32"/>
          <w:szCs w:val="32"/>
        </w:rPr>
        <w:t>社会态度与法律法规</w:t>
      </w:r>
      <w:r>
        <w:rPr>
          <w:sz w:val="32"/>
          <w:szCs w:val="32"/>
        </w:rPr>
        <w:t>&lt;/p&gt;&lt;p&gt;</w:t>
      </w:r>
      <w:r>
        <w:rPr>
          <w:sz w:val="32"/>
          <w:szCs w:val="32"/>
        </w:rPr>
        <w:t>由于这种类型的人口结构较为罕见，对于公众来说还存在一定程度上的陌生感和误解。而对于法律法规而言，要如何平衡个人的权利与责任，以及如何保护这一特殊群体所面临的一系列问题，是需要进一步讨论的话题。这也正是为什么有些电视剧或电影试图通过讲述这些故事来引起公众关注，并促进相关政策调整。</w:t>
      </w:r>
      <w:r>
        <w:rPr>
          <w:sz w:val="32"/>
          <w:szCs w:val="32"/>
        </w:rPr>
        <w:t>&lt;/p&gt;&lt;p&gt;&lt;img src="/static-img/CiAaLBX2QeWeVHLHiSWoBm3LJGunKekM803DCwZ1wz_nznDXulbwWz5bmj0lyLl_0ILSsIFR7Gb2hrzZU-TMIqpbgYqJk8ohMbfVE2LoB4B8_SqkF3k-c5QhO0JoEYR732KKpFHnQrCNttY3vmZdBf4-O78P21Emlcxv2IUzEHm8pV7oSGwyCSnBKIHj9deAbNTe0-HFi8JkvxBrXrk3HQ.jpg"&gt;&lt;/p&gt;&lt;p&gt;</w:t>
      </w:r>
      <w:r>
        <w:rPr>
          <w:sz w:val="32"/>
          <w:szCs w:val="32"/>
        </w:rPr>
        <w:t>传统文化与现代价值观融合</w:t>
      </w:r>
      <w:r>
        <w:rPr>
          <w:sz w:val="32"/>
          <w:szCs w:val="32"/>
        </w:rPr>
        <w:t>&lt;/p&gt;&lt;p&gt;</w:t>
      </w:r>
      <w:r>
        <w:rPr>
          <w:sz w:val="32"/>
          <w:szCs w:val="32"/>
        </w:rPr>
        <w:t>老夫少妻并不仅仅是一个简单的人口统计数字，它背后反映的是两代人的不同价值取向。一方面，有些人仍然坚持传统意义上“家”应该由父母构成；另一方面，一些年轻人则倾向于追求自由恋爱，不受世俗压力影响。在一些作品中，可以看到这样的文化冲突如何影响到个人的心理健康，以及它们是如何逐渐融合成新的生活方式。</w:t>
      </w:r>
      <w:r>
        <w:rPr>
          <w:sz w:val="32"/>
          <w:szCs w:val="32"/>
        </w:rPr>
        <w:t>&lt;/p&gt;&lt;p&gt;</w:t>
      </w:r>
      <w:r>
        <w:rPr>
          <w:sz w:val="32"/>
          <w:szCs w:val="32"/>
        </w:rPr>
        <w:t>影响力：启发思考或引发争议？</w:t>
      </w:r>
      <w:r>
        <w:rPr>
          <w:sz w:val="32"/>
          <w:szCs w:val="32"/>
        </w:rPr>
        <w:t>&lt;/p&gt;&lt;p&gt;</w:t>
      </w:r>
      <w:r>
        <w:rPr>
          <w:sz w:val="32"/>
          <w:szCs w:val="32"/>
        </w:rPr>
        <w:t>无论从哪个角度看待，“老夫少妻”的出现都是一次社会转型的大事。它既触及了人们关于亲密伴侣选项、性别角色的重新审视，也让我们思考关于青春期教育、亲子伦理学等多个层面的重要议题。在艺术创作领域，这样的主题是否能够激发出更多真实且深刻的情节，或许还是一个未知数，但它已经成为了一种新的叙事资源，无疑为文学艺术界带来了新的灵魂，同时也为公共讨论增添了热点话题。</w:t>
      </w:r>
      <w:r>
        <w:rPr>
          <w:sz w:val="32"/>
          <w:szCs w:val="32"/>
        </w:rPr>
        <w:t>&lt;/p&gt;&lt;p&gt;&lt;a href = "/doc/874306-</w:t>
      </w:r>
      <w:r>
        <w:rPr>
          <w:sz w:val="32"/>
          <w:szCs w:val="32"/>
        </w:rPr>
        <w:t>电影中的老夫少妻情感的复古探索</w:t>
      </w:r>
      <w:r>
        <w:rPr>
          <w:sz w:val="32"/>
          <w:szCs w:val="32"/>
        </w:rPr>
        <w:t>.doc" rel="alternate" download="874306-</w:t>
      </w:r>
      <w:r>
        <w:rPr>
          <w:sz w:val="32"/>
          <w:szCs w:val="32"/>
        </w:rPr>
        <w:t>电影中的老夫少妻情感的复古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