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生活小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实验室，它不需要精密仪器，只需一台手机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乐。这个小实验室，就是我边做边爱的空间。</w:t>
      </w:r>
      <w:r>
        <w:rPr>
          <w:sz w:val="32"/>
          <w:szCs w:val="32"/>
        </w:rPr>
        <w:t>&lt;/p&gt;&lt;p&gt;&lt;img src="/static-img/eLvgXytiEPqZ1pIlrVCkZP3nMOFMiIKVx2KuSLKvUEo.jpg"&gt;&lt;/p&gt;&lt;p&gt;</w:t>
      </w:r>
      <w:r>
        <w:rPr>
          <w:sz w:val="32"/>
          <w:szCs w:val="32"/>
        </w:rPr>
        <w:t>记得初次尝试的时候，我坐在客厅的一角，手里紧握着手机，耳机插入耳朵，一首又一首轻柔的旋律缓缓流过我的心房。那时候，我正忙于完成一项重要项目，任务重重，每天都在追赶截止日期。我知道自己需要更好的工作效率，所以我决定尝试一种新方法——边做边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意点开了几首喜欢的歌曲，让它们成为我的工作伙伴。但很快，我意识到这不仅仅是一种放松方式，它成为了激发创造力的催化剂。每当我陷入困境或是面对挑战时，就会暂停一下，将注意力转移到音乐上。这不是逃避，而是我对生活的一种新的体验和理解。</w:t>
      </w:r>
      <w:r>
        <w:rPr>
          <w:sz w:val="32"/>
          <w:szCs w:val="32"/>
        </w:rPr>
        <w:t>&lt;/p&gt;&lt;p&gt;&lt;img src="/static-img/PPyYGeM8vhtD3WriPpr47_3nMOFMiIKVx2KuSLKvUEo.jpg"&gt;&lt;/p&gt;&lt;p&gt;</w:t>
      </w:r>
      <w:r>
        <w:rPr>
          <w:sz w:val="32"/>
          <w:szCs w:val="32"/>
        </w:rPr>
        <w:t>渐渐地，这个习惯深植于我的日常之中。在厨房烹饪、在园子里修剪花卉、甚至是在写作的时候，都能听到那些熟悉而温馨的声音。它们如同老朋友一样，无声地陪伴着我，每一次选择不同的小提琴乐章或者悠扬的钢琴曲，就像是在为那个瞬间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我提升了工作效率，也让我学会了享受生活中的每一个细节。不再是盲目的追求目标，而是有意识地将快乐融入进去。这就是“边做边爱”的魅力所在——它教会我们如何让平凡变为非凡，让每一次努力都不枉其功夫。</w:t>
      </w:r>
      <w:r>
        <w:rPr>
          <w:sz w:val="32"/>
          <w:szCs w:val="32"/>
        </w:rPr>
        <w:t>&lt;/p&gt;&lt;p&gt;&lt;img src="/static-img/ch_onaEx98hmwolehUiD8f3nMOFMiIKVx2KuSLKvUEo.jpg"&gt;&lt;/p&gt;&lt;p&gt;</w:t>
      </w:r>
      <w:r>
        <w:rPr>
          <w:sz w:val="32"/>
          <w:szCs w:val="32"/>
        </w:rPr>
        <w:t>现在，当别人问起我的秘诀时，我微笑着告诉他们：一切从简单开始，从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出发，用音乐点亮你的日常，那么，即使你最忙碌的时候，你也可以找到那份属于自己的宁静与欢愉。</w:t>
      </w:r>
      <w:r>
        <w:rPr>
          <w:sz w:val="32"/>
          <w:szCs w:val="32"/>
        </w:rPr>
        <w:t>&lt;/p&gt;&lt;p&gt;&lt;a href = "/doc/87448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实验室</w:t>
      </w:r>
      <w:r>
        <w:rPr>
          <w:sz w:val="32"/>
          <w:szCs w:val="32"/>
        </w:rPr>
        <w:t>.doc" rel="alternate" download="87448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生活小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