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与铁歃血大隋的历史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史上，隋朝是一个极其重要的时期，它标志着中国历史的一个重大转折。从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开国至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灭亡，仅仅只有</w:t>
      </w:r>
      <w:r>
        <w:rPr>
          <w:sz w:val="32"/>
          <w:szCs w:val="32"/>
        </w:rPr>
        <w:t>38</w:t>
      </w:r>
      <w:r>
        <w:rPr>
          <w:sz w:val="32"/>
          <w:szCs w:val="32"/>
        </w:rPr>
        <w:t>年的时间，却留下了深刻而又复杂的印记。这个朝代以“歃血大隋”著称，这个名字背后隐藏着什么样的故事？</w:t>
      </w:r>
      <w:r>
        <w:rPr>
          <w:sz w:val="32"/>
          <w:szCs w:val="32"/>
        </w:rPr>
        <w:t>&lt;/p&gt;&lt;p&gt;&lt;img src="/static-img/-iWNZqWQ0liKv-ZbKphFPv3nMOFMiIKVx2KuSLKvUEo.jpeg"&gt;&lt;/p&gt;&lt;p&gt;</w:t>
      </w:r>
      <w:r>
        <w:rPr>
          <w:sz w:val="32"/>
          <w:szCs w:val="32"/>
        </w:rPr>
        <w:t>隋文帝杨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北周政权衰败，北齐、东魏相继被并入北周，其后的突厥南侵严重削弱了中原王朝的地位。在这样的背景下，杨坚（隋文帝）利用自己的智谋和军事才能，在突厥势力薄弱的时候发起反攻，最终成功篡夺皇位建立了新朝——隋。</w:t>
      </w:r>
      <w:r>
        <w:rPr>
          <w:sz w:val="32"/>
          <w:szCs w:val="32"/>
        </w:rPr>
        <w:t>&lt;/p&gt;&lt;p&gt;&lt;img src="/static-img/_qtig463ntHXVw_p4IXiJ_3nMOFMiIKVx2KuSLKvUEo.jpeg"&gt;&lt;/p&gt;&lt;p&gt;</w:t>
      </w:r>
      <w:r>
        <w:rPr>
          <w:sz w:val="32"/>
          <w:szCs w:val="32"/>
        </w:rPr>
        <w:t>开创盛世基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杨坚稳固统治，他开始推行一系列改革措施，以巩固中央集权和加强经济建设。他对土地进行重新分配，对农业实行集中耕种制度，同时修建运河，加强交通网络，使得国家经济得到显著提升。此外，他还实行科举制度，为文化教育提供了良好的环境。</w:t>
      </w:r>
      <w:r>
        <w:rPr>
          <w:sz w:val="32"/>
          <w:szCs w:val="32"/>
        </w:rPr>
        <w:t>&lt;/p&gt;&lt;p&gt;&lt;img src="/static-img/M58p--HK-V4Jnz-leCs5gv3nMOFMiIKVx2KuSLKvUEo.jpeg"&gt;&lt;/p&gt;&lt;p&gt;</w:t>
      </w:r>
      <w:r>
        <w:rPr>
          <w:sz w:val="32"/>
          <w:szCs w:val="32"/>
        </w:rPr>
        <w:t>文化繁荣与艺术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唐时期是中国文化发展的一个高峰。随着政治稳定和经济繁荣，文学、艺术等各项文化活动也迎来了春天。这一时期出现了一批杰出的诗人，如王勃、骆宾王，他们创作出许多流传千古的诗歌。此外，还有建筑学家李白设计建造了世界闻名的大型佛教寺庙——长安城内的华清宫。</w:t>
      </w:r>
      <w:r>
        <w:rPr>
          <w:sz w:val="32"/>
          <w:szCs w:val="32"/>
        </w:rPr>
        <w:t>&lt;/p&gt;&lt;p&gt;&lt;img src="/static-img/eghrfJ95wx8uV-UWxF2hr_3nMOFMiIKVx2KuSLKvUEo.jpeg"&gt;&lt;/p&gt;&lt;p&gt;</w:t>
      </w:r>
      <w:r>
        <w:rPr>
          <w:sz w:val="32"/>
          <w:szCs w:val="32"/>
        </w:rPr>
        <w:t>军事征服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形势稳定后，一些边疆地区如吐蕤、西域等地依然存在独立性较强的情况。为了实现一个统一的大帝国梦想，隋文帝派遣将领们进行征服战争，不断扩大疆土。但这些军事行动也耗费巨资，并且引发了一系列社会问题，如人口流离失所导致的人道灾难。</w:t>
      </w:r>
      <w:r>
        <w:rPr>
          <w:sz w:val="32"/>
          <w:szCs w:val="32"/>
        </w:rPr>
        <w:t>&lt;/p&gt;&lt;p&gt;&lt;img src="/static-img/rIxhS4Th7VcUryeCQJb3Wv3nMOFMiIKVx2KuSLKvUEo.jpeg"&gt;&lt;/p&gt;&lt;p&gt;</w:t>
      </w:r>
      <w:r>
        <w:rPr>
          <w:sz w:val="32"/>
          <w:szCs w:val="32"/>
        </w:rPr>
        <w:t>社会矛盾激化与民变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短暂期间内取得了一定的成就，但这种快速增长带来的负面效应逐渐显现。一方面，由于过度劳役和税收压迫，大量农民逃离本土；另一方面，由于政策执行不当以及社会矛盾日益尖锐，一些地方发生起义甚至武装叛乱，最终导致整个国家陷入动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亡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多方面因素累积作用，最终导致了隋炀帝暴死之后政府崩溃的一连串事件。尽管他尝试采取措施来缓解内部矛盾，但仍无法挽回局面。在一次突厥人的攻击中，他被杀身亡，从此以后，便进入了一个混乱无序的状态，而这正是“歃血大隋”的最终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歃血大隋”这一概念展开探讨，我们可以看出它不仅仅是一个简单的事实描述，更是一种对于那段历史时代特质及其影响力的总结。在这个过程中，无论是辉煌还是沉沦，都凝聚成了中华民族丰富多彩的一部分。</w:t>
      </w:r>
      <w:r>
        <w:rPr>
          <w:sz w:val="32"/>
          <w:szCs w:val="32"/>
        </w:rPr>
        <w:t>&lt;/p&gt;&lt;p&gt;&lt;a href = "/doc/874489-</w:t>
      </w:r>
      <w:r>
        <w:rPr>
          <w:sz w:val="32"/>
          <w:szCs w:val="32"/>
        </w:rPr>
        <w:t>隋朝的血与铁歃血大隋的历史迷雾</w:t>
      </w:r>
      <w:r>
        <w:rPr>
          <w:sz w:val="32"/>
          <w:szCs w:val="32"/>
        </w:rPr>
        <w:t>.doc" rel="alternate" download="874489-</w:t>
      </w:r>
      <w:r>
        <w:rPr>
          <w:sz w:val="32"/>
          <w:szCs w:val="32"/>
        </w:rPr>
        <w:t>隋朝的血与铁歃血大隋的历史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