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谋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谋与孤独</w:t>
      </w:r>
      <w:r>
        <w:rPr>
          <w:sz w:val="32"/>
          <w:szCs w:val="32"/>
        </w:rPr>
        <w:t>&lt;/p&gt;&lt;p&gt;&lt;img src="/static-img/z8BMjEmjc6ehaUSS4cHu8X-X1glaTOtlNSH99t7Rcon6WkEI_cBFdT-aXBoczZmy.jpg"&gt;&lt;/p&gt;&lt;p&gt;</w:t>
      </w:r>
      <w:r>
        <w:rPr>
          <w:sz w:val="32"/>
          <w:szCs w:val="32"/>
        </w:rPr>
        <w:t>在这个充满阴谋和斗争的世界里，萧鼎以其卓绝的智慧和坚韧不拔的意志，在权力游戏中一步步攀登至顶峰。他的道路被称为黑暗之路，因为它充满了牺牲、背叛和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nKHssw7aIaRgsFQBDYBMAH-X1glaTOtlNSH99t7RcomjKuq6VzEDnqzSamQFm3MurrPwXMyL5jtAeIgj7uAhV_OWhoJ9LteodE2SdcE8p7p2BF_y-UKQw-jCI-KHa-Wt63ztk9fxK-0pxTbEyWtf4A.jpg"&gt;&lt;/p&gt;&lt;p&gt;</w:t>
      </w:r>
      <w:r>
        <w:rPr>
          <w:sz w:val="32"/>
          <w:szCs w:val="32"/>
        </w:rPr>
        <w:t>萧鼎深知权力的重要性，他渴望掌控一切，但他也意识到这种欲望可能会导致他走向堕落。在追求权力时，他必须不断地考验自己的心灵边界，不让自身变得像那些他所厌恶的人那样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代价</w:t>
      </w:r>
      <w:r>
        <w:rPr>
          <w:sz w:val="32"/>
          <w:szCs w:val="32"/>
        </w:rPr>
        <w:t>&lt;/p&gt;&lt;p&gt;&lt;img src="/static-img/CS_EAyeYEq_Y8DCSfUDSmH-X1glaTOtlNSH99t7RcomjKuq6VzEDnqzSamQFm3MurrPwXMyL5jtAeIgj7uAhV_OWhoJ9LteodE2SdcE8p7p2BF_y-UKQw-jCI-KHa-Wt63ztk9fxK-0pxTbEyWtf4A.jpg"&gt;&lt;/p&gt;&lt;p&gt;</w:t>
      </w:r>
      <w:r>
        <w:rPr>
          <w:sz w:val="32"/>
          <w:szCs w:val="32"/>
        </w:rPr>
        <w:t>随着时间推移，萧鼎越来越孤立。他周围的人都因为恐惧或利益而离开，而真正忠诚于他的只有一小群人。这种孤独给予了他沉思和反思，使得他更加明确自己内心深处对什么真正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犹豫</w:t>
      </w:r>
      <w:r>
        <w:rPr>
          <w:sz w:val="32"/>
          <w:szCs w:val="32"/>
        </w:rPr>
        <w:t>&lt;/p&gt;&lt;p&gt;&lt;img src="/static-img/9kiVUtUCG5O_NgE2T1kRNn-X1glaTOtlNSH99t7RcomjKuq6VzEDnqzSamQFm3MurrPwXMyL5jtAeIgj7uAhV_OWhoJ9LteodE2SdcE8p7p2BF_y-UKQw-jCI-KHa-Wt63ztk9fxK-0pxTbEyWtf4A.jpg"&gt;&lt;/p&gt;&lt;p&gt;</w:t>
      </w:r>
      <w:r>
        <w:rPr>
          <w:sz w:val="32"/>
          <w:szCs w:val="32"/>
        </w:rPr>
        <w:t>面对各种选择时，萧鼎经常陷入极度痛苦。他知道每一个决定都会影响到他的未来以及身边人的命运。尽管如此，他仍然要勇敢地做出选择，这些决策往往伴随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计谋</w:t>
      </w:r>
      <w:r>
        <w:rPr>
          <w:sz w:val="32"/>
          <w:szCs w:val="32"/>
        </w:rPr>
        <w:t>&lt;/p&gt;&lt;p&gt;&lt;img src="/static-img/cUWfaPLOYkid_UIA1Qxrfn-X1glaTOtlNSH99t7RcomjKuq6VzEDnqzSamQFm3MurrPwXMyL5jtAeIgj7uAhV_OWhoJ9LteodE2SdcE8p7p2BF_y-UKQw-jCI-KHa-Wt63ztk9fxK-0pxTbEyWtf4A.jpg"&gt;&lt;/p&gt;&lt;p&gt;</w:t>
      </w:r>
      <w:r>
        <w:rPr>
          <w:sz w:val="32"/>
          <w:szCs w:val="32"/>
        </w:rPr>
        <w:t>为了达成目的，萧鼎展现出了惊人的战略眼光。他能够看穿敌人的伪装，从中找到破绽，然后再施加压力，使对方无法逃脱困境。这一系列精妙绝伦的手段，让许多人开始怀疑是否真的有人能抵挡住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所有喧嚣平息后，萧鼎会静下心来思考过去的一切。他对于自己的行为有所反思，有时候是宽恕自己，有时候则是责问自己，为何不能更好地保护那些曾经信任过的人。这些内省使得他逐渐成长，也让黑暗之路变得更加崎岖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稳定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一番曲折，最终，无论是为了维护大局还是为了实现个人理想，都有一个共同点——寻求稳定。在这一过程中，即便是在黑暗之路上，他始终不忘初心，以正义为指南针前进，这一点也是其他人物无法企及的。</w:t>
      </w:r>
      <w:r>
        <w:rPr>
          <w:sz w:val="32"/>
          <w:szCs w:val="32"/>
        </w:rPr>
        <w:t>&lt;/p&gt;&lt;p&gt;&lt;a href = "/doc/875259-</w:t>
      </w:r>
      <w:r>
        <w:rPr>
          <w:sz w:val="32"/>
          <w:szCs w:val="32"/>
        </w:rPr>
        <w:t>萧鼎的黑暗之路权谋与孤独</w:t>
      </w:r>
      <w:r>
        <w:rPr>
          <w:sz w:val="32"/>
          <w:szCs w:val="32"/>
        </w:rPr>
        <w:t>.doc" rel="alternate" download="875259-</w:t>
      </w:r>
      <w:r>
        <w:rPr>
          <w:sz w:val="32"/>
          <w:szCs w:val="32"/>
        </w:rPr>
        <w:t>萧鼎的黑暗之路权谋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