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的秘密古老文明的神秘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第七颗头骨如此着迷？</w:t>
      </w:r>
      <w:r>
        <w:rPr>
          <w:sz w:val="32"/>
          <w:szCs w:val="32"/>
        </w:rPr>
        <w:t>&lt;/p&gt;&lt;p&gt;&lt;img src="/static-img/r_6ITsTjgkNIhVOHH8evoeEMoOacGPr2o6ldHVTVud2JWbyXiWDa7GfZ5_S3scGE.png"&gt;&lt;/p&gt;&lt;p&gt;</w:t>
      </w:r>
      <w:r>
        <w:rPr>
          <w:sz w:val="32"/>
          <w:szCs w:val="32"/>
        </w:rPr>
        <w:t>在遥远的过去，有一个被称为“阿卡迪亚”的古老文明，其文化和技术远超当时世界上其他任何文明。他们建造了许多宏伟建筑，其中最引人注目的是一座隐藏在深山之中的神庙，这就是关于第七颗头骨的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传说的一部分？</w:t>
      </w:r>
      <w:r>
        <w:rPr>
          <w:sz w:val="32"/>
          <w:szCs w:val="32"/>
        </w:rPr>
        <w:t>&lt;/p&gt;&lt;p&gt;&lt;img src="/static-img/O99ZL6PTKmy1ASVX3kSS6OEMoOacGPr2o6ldHVTVud3SnKsJ7W2nUaUF-c1sT8o1H_vWPjrlYT5j4rp1zO08wYFz9sESqDUo1QySw592IU5M20BghEMGIsSRNvx1HTtKnQv6gLlvlmb26OmEgilpEIeDorfx8-_T8guPe8r76b_o1E2s5OLWuvdg4cEpARpB.jpg"&gt;&lt;/p&gt;&lt;p&gt;</w:t>
      </w:r>
      <w:r>
        <w:rPr>
          <w:sz w:val="32"/>
          <w:szCs w:val="32"/>
        </w:rPr>
        <w:t>据说，阿卡迪亚的人类创造者拥有智慧无限、力量巨大，他们能够控制自然元素，如风、水和火。这些创造者的首领，被尊为“先知”，他们掌握了宇宙之谜，并将这份知识编织成了一套复杂而精妙的仪式，用于维护平衡与秩序。在这个过程中，他们制造出了一系列象征着不同能力的头骨，每个都承载着某种特殊力量。这些头骨被藏匿于不同的地点，以防它们不小心落入不该有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所谓的“失落”？</w:t>
      </w:r>
      <w:r>
        <w:rPr>
          <w:sz w:val="32"/>
          <w:szCs w:val="32"/>
        </w:rPr>
        <w:t>&lt;/p&gt;&lt;p&gt;&lt;img src="/static-img/kD__nF21lajc_YzJPGAfn-EMoOacGPr2o6ldHVTVud3SnKsJ7W2nUaUF-c1sT8o1H_vWPjrlYT5j4rp1zO08wYFz9sESqDUo1QySw592IU5M20BghEMGIsSRNvx1HTtKnQv6gLlvlmb26OmEgilpEIeDorfx8-_T8guPe8r76b_o1E2s5OLWuvdg4cEpARpB.jpg"&gt;&lt;/p&gt;&lt;p&gt;</w:t>
      </w:r>
      <w:r>
        <w:rPr>
          <w:sz w:val="32"/>
          <w:szCs w:val="32"/>
        </w:rPr>
        <w:t>随着时间流逝，阿卡迪亚帝国衰败，它们建造的大多数结构也逐渐被遗忘或破坏，只有少数幸存者记得先人的教诲和传统。而关于第七颗头骨，最终却没有留下确切的地理位置或详细描述。这使得后世的人们产生了无尽的想象与猜测，将其视作一件无法触及，却又令人向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者的心路历程</w:t>
      </w:r>
      <w:r>
        <w:rPr>
          <w:sz w:val="32"/>
          <w:szCs w:val="32"/>
        </w:rPr>
        <w:t>&lt;/p&gt;&lt;p&gt;&lt;img src="/static-img/6q30gbjyrmP1ylHDo_JJHeEMoOacGPr2o6ldHVTVud3SnKsJ7W2nUaUF-c1sT8o1H_vWPjrlYT5j4rp1zO08wYFz9sESqDUo1QySw592IU5M20BghEMGIsSRNvx1HTtKnQv6gLlvlmb26OmEgilpEIeDorfx8-_T8guPe8r76b_o1E2s5OLWuvdg4cEpARpB.jpg"&gt;&lt;/p&gt;&lt;p&gt;</w:t>
      </w:r>
      <w:r>
        <w:rPr>
          <w:sz w:val="32"/>
          <w:szCs w:val="32"/>
        </w:rPr>
        <w:t>对于那些渴望解开历史之谜的人来说，追求第七颗头骨就像是在黑暗中摸索前行。在翻阅古籍、考察遗址之后，他们可能会从某些微不足道的小事物里发现线索，比如奇怪的地形标志，或是讲述过一些含糊不清传说的民间故事。每一次发现，都像是揭开面纱，让人们一步步接近那个隐藏已久的情境。但即便如此，那个真正目的地似乎总是悬而未决，一直到下一个探险家踏上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发生了什么？</w:t>
      </w:r>
      <w:r>
        <w:rPr>
          <w:sz w:val="32"/>
          <w:szCs w:val="32"/>
        </w:rPr>
        <w:t>&lt;/p&gt;&lt;p&gt;&lt;img src="/static-img/JvmWSK4wzQ7RFaSE_064wOEMoOacGPr2o6ldHVTVud3SnKsJ7W2nUaUF-c1sT8o1H_vWPjrlYT5j4rp1zO08wYFz9sESqDUo1QySw592IU5M20BghEMGIsSRNvx1HTtKnQv6gLlvlmb26OmEgilpEIeDorfx8-_T8guPe8r76b_o1E2s5OLWuvdg4cEpARpB.jpg"&gt;&lt;/p&gt;&lt;p&gt;</w:t>
      </w:r>
      <w:r>
        <w:rPr>
          <w:sz w:val="32"/>
          <w:szCs w:val="32"/>
        </w:rPr>
        <w:t>有人说，在最后一次尝试找到它之前，一位勇敢且聪明绝顶的学者偶然发现了一块石碑，上面刻有简短而隐晦的话语：“至高无上的智慧，不可轻易觅。”这句话仿佛指引他走进一片长年未见阳光的小谷地，从那里，他终于在一块巨大的岩石底部发现了那被誉为万能符号——圆周带状图案。他明白，这正是通往位于地下室深处的一个房间，而那里的东西，就是他一直梦寐以求的一切：第七颗头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现在去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是否真的存在这样一种强大的工具，但人们仍然继续寻找，因为这一探险本身已经变成了人类精神上的丰富品质。有些人认为如果真有一天能够找到，它可能不会像过去那样简单地赋予持有者权力，而是一种更深层次意义上的觉醒——理解自我，以及我们的位置在浩瀚宇宙中的意义。在这个不断变化世界里，即使我们无法得到答案，我们仍旧可以通过追寻来激发内心最深处的声音，用它来照亮自己的道路，无论旅程多么漫长和艰难。</w:t>
      </w:r>
      <w:r>
        <w:rPr>
          <w:sz w:val="32"/>
          <w:szCs w:val="32"/>
        </w:rPr>
        <w:t>&lt;/p&gt;&lt;p&gt;&lt;a href = "/doc/875388-</w:t>
      </w:r>
      <w:r>
        <w:rPr>
          <w:sz w:val="32"/>
          <w:szCs w:val="32"/>
        </w:rPr>
        <w:t>第七颗头骨的秘密古老文明的神秘遗迹</w:t>
      </w:r>
      <w:r>
        <w:rPr>
          <w:sz w:val="32"/>
          <w:szCs w:val="32"/>
        </w:rPr>
        <w:t>.doc" rel="alternate" download="875388-</w:t>
      </w:r>
      <w:r>
        <w:rPr>
          <w:sz w:val="32"/>
          <w:szCs w:val="32"/>
        </w:rPr>
        <w:t>第七颗头骨的秘密古老文明的神秘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