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揭秘未来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未来探索之旅的起点</w:t>
      </w:r>
      <w:r>
        <w:rPr>
          <w:sz w:val="32"/>
          <w:szCs w:val="32"/>
        </w:rPr>
        <w:t>&lt;/p&gt;&lt;p&gt;&lt;img src="/static-img/EGbpo1plnPUsiTFALr7tnV4n17-lrOdcOlSd5lEt4fycfcc3QZAxvmeV5yTQeNha.jpeg"&gt;&lt;/p&gt;&lt;p&gt;</w:t>
      </w:r>
      <w:r>
        <w:rPr>
          <w:sz w:val="32"/>
          <w:szCs w:val="32"/>
        </w:rPr>
        <w:t>在浩瀚宇宙中，人类总是渴望探索未知、寻找答案。为了实现这一目标，工程师和科学家们不懈努力，设计出各种各样的航天器。搜神号原型正是这样一个重要的步骤，它代表了人类对知识和技术的无限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与太空探索的历史</w:t>
      </w:r>
      <w:r>
        <w:rPr>
          <w:sz w:val="32"/>
          <w:szCs w:val="32"/>
        </w:rPr>
        <w:t>&lt;/p&gt;&lt;p&gt;&lt;img src="/static-img/VmXYf_6xMg2W0rx4fVO5QV4n17-lrOdcOlSd5lEt4fyIiNDezc2F17YZgbMRvqQHMf8yMeWPuOL0EnR9H7Vu24AnLq52r7wqyW2spDvwEf7qtKPwgk1_Fw0BYcqmO-T2YzuSc9OqK9lugnKxvtrJarJZKGu2kSuiGZktqeIyNf6aIp6RpXPuni2nmsSeyP5AK8kMGHzZ5Qs_pknMzcRsSQ.jpeg"&gt;&lt;/p&gt;&lt;p&gt;</w:t>
      </w:r>
      <w:r>
        <w:rPr>
          <w:sz w:val="32"/>
          <w:szCs w:val="32"/>
        </w:rPr>
        <w:t>从火箭时代到国际空间站，再到如今那些深入月球表面、甚至环绕木星运行的太空船，人类在太空领域取得了巨大的进展。搜神号原型作为新一代航天器，它将继承前人的智慧，同时也会开辟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：技术革新与挑战</w:t>
      </w:r>
      <w:r>
        <w:rPr>
          <w:sz w:val="32"/>
          <w:szCs w:val="32"/>
        </w:rPr>
        <w:t>&lt;/p&gt;&lt;p&gt;&lt;img src="/static-img/TsbILk7UV9zz7g7GzzuMN14n17-lrOdcOlSd5lEt4fyIiNDezc2F17YZgbMRvqQHMf8yMeWPuOL0EnR9H7Vu24AnLq52r7wqyW2spDvwEf7qtKPwgk1_Fw0BYcqmO-T2YzuSc9OqK9lugnKxvtrJarJZKGu2kSuiGZktqeIyNf6aIp6RpXPuni2nmsSeyP5AK8kMGHzZ5Qs_pknMzcRsSQ.jpeg"&gt;&lt;/p&gt;&lt;p&gt;</w:t>
      </w:r>
      <w:r>
        <w:rPr>
          <w:sz w:val="32"/>
          <w:szCs w:val="32"/>
        </w:rPr>
        <w:t>任何一次重大科技进步都是通过不断尝试和错误来达成的。在设计搜神号原型时，工程师们面临着诸多挑战，从材料科学到能源问题，再到复杂系统集成，每一步都需要精心规划和创新解决方案。这是一场关于如何更有效地利用资源、如何应对极端环境条件以及如何确保人员安全等方面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任务计划：向深层空间延伸</w:t>
      </w:r>
      <w:r>
        <w:rPr>
          <w:sz w:val="32"/>
          <w:szCs w:val="32"/>
        </w:rPr>
        <w:t>&lt;/p&gt;&lt;p&gt;&lt;img src="/static-img/vc5KEVtEt8VZUOefuzwDy14n17-lrOdcOlSd5lEt4fyIiNDezc2F17YZgbMRvqQHMf8yMeWPuOL0EnR9H7Vu24AnLq52r7wqyW2spDvwEf7qtKPwgk1_Fw0BYcqmO-T2YzuSc9OqK9lugnKxvtrJarJZKGu2kSuiGZktqeIyNf6aIp6RpXPuni2nmsSeyP5AK8kMGHzZ5Qs_pknMzcRsSQ.jpeg"&gt;&lt;/p&gt;&lt;p&gt;</w:t>
      </w:r>
      <w:r>
        <w:rPr>
          <w:sz w:val="32"/>
          <w:szCs w:val="32"/>
        </w:rPr>
        <w:t>随着技术水平的提升，我们可以越过地球轨道，更远离我们的家园去探险。搜神号原型将首次执行深层空间任务，这意味着它将成为通往未知世界的大门钥匙。一旦成功，它将为后续更多更加复杂且风险更高的地球外行星飞行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生命迹象：揭示宇宙秘密</w:t>
      </w:r>
      <w:r>
        <w:rPr>
          <w:sz w:val="32"/>
          <w:szCs w:val="32"/>
        </w:rPr>
        <w:t>&lt;/p&gt;&lt;p&gt;&lt;img src="/static-img/OFPe4DrciiaQlX1wmncYVV4n17-lrOdcOlSd5lEt4fyIiNDezc2F17YZgbMRvqQHMf8yMeWPuOL0EnR9H7Vu24AnLq52r7wqyW2spDvwEf7qtKPwgk1_Fw0BYcqmO-T2YzuSc9OqK9lugnKxvtrJarJZKGu2kSuiGZktqeIyNf6aIp6RpXPuni2nmsSeyP5AK8kMGHzZ5Qs_pknMzcRsSQ.jpeg"&gt;&lt;/p&gt;&lt;p&gt;</w:t>
      </w:r>
      <w:r>
        <w:rPr>
          <w:sz w:val="32"/>
          <w:szCs w:val="32"/>
        </w:rPr>
        <w:t>除了纯粹的地理发现，还有其他原因让我们渴望穿越宇宙边界——那就是寻找生命迹象。不管是在遥远的小行星上还是在某个潜在地居住的人类殖民地附近，都有一种可能性存在于那里，那就是发现外星生命或其遗留物证。此刻，这些可能性的追逐已经成为全世界科学家的共同梦想，而这座“桥梁”（即搜神号）正被建造，以连接现实与幻想之间的一线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升级：人工智能与机器学习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不仅普通人依赖智能设备以增强生活质量，更重要的是，在进行复杂任务时，比如长时间孤立无援的情况下，人工智能就显得尤为关键。这些先进计算工具能够帮助航天员处理数据分析、预测异常情况以及自动化操作等工作，让他们能专注于更高层次的问题，如解读数据中的意义，或是提出新的理论假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日常维护还是紧急状况下的救援中，都必须考虑采用最新的人工智能技术来提高效率并降低风险。而这种能力正是通过筹备阶段所需构建起来的一部分，因此当真正进入太空作业状态时，可以充分利用这些先进手段进行支持工作，使得整个项目更加可靠稳定，并最终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没有完成所有细节，但人们对于未来探索方向已经有了一定的概念。这不仅仅是一个科技展示，也是一种精神态度——面对未知勇敢迈出脚步，不断尝试，为自己的命运负责。当我们站在距离地球数十亿公里的地方，将目光投向遥远而又迷茫的情景，我们的心中一定会涌起一种特殊的情感，那是一种自豪感，一种期待，以及一种永恒不变的情感——敬畏自然母亲给予我们的机会，即使是在最广阔无垠的地球以外，有地方值得我们去寻觅，有事情值得我们去做。而这，就是“搜神”的意义所在，也正因为如此，“搜神”才成了一个无法回避的话题，因为它既是希望，又是挑战，是征服未来的第一步，是探索真理的一扇大门。</w:t>
      </w:r>
      <w:r>
        <w:rPr>
          <w:sz w:val="32"/>
          <w:szCs w:val="32"/>
        </w:rPr>
        <w:t>&lt;/p&gt;&lt;p&gt;&lt;a href = "/doc/876667-</w:t>
      </w:r>
      <w:r>
        <w:rPr>
          <w:sz w:val="32"/>
          <w:szCs w:val="32"/>
        </w:rPr>
        <w:t>搜神号原型揭秘未来的探索之旅</w:t>
      </w:r>
      <w:r>
        <w:rPr>
          <w:sz w:val="32"/>
          <w:szCs w:val="32"/>
        </w:rPr>
        <w:t>.doc" rel="alternate" download="876667-</w:t>
      </w:r>
      <w:r>
        <w:rPr>
          <w:sz w:val="32"/>
          <w:szCs w:val="32"/>
        </w:rPr>
        <w:t>搜神号原型揭秘未来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