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世界探索神秘的九尾灵域与人类交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九尾狐被视为一种神奇的生物，它们不仅拥有超凡的力量，还拥有一颗复杂而又深邃的心。《狐仙》官网是对这一传说进行现代解读的一种尝试，它通过精美的图像和引人入胜的情节，让我们得以窥见那些隐藏在历史尘埃下的真实故事。</w:t>
      </w:r>
      <w:r>
        <w:rPr>
          <w:sz w:val="32"/>
          <w:szCs w:val="32"/>
        </w:rPr>
        <w:t>&lt;/p&gt;&lt;p&gt;&lt;img src="/static-img/h6Pe_icjn2eDWp4sctv5vc5XEi8fiJsj4ikv0XSgx-DuqYyG149ljLKZuJ45PS2I.png"&gt;&lt;/p&gt;&lt;p&gt;</w:t>
      </w:r>
      <w:r>
        <w:rPr>
          <w:sz w:val="32"/>
          <w:szCs w:val="32"/>
        </w:rPr>
        <w:t>九尾灵域：神秘与权力的象征</w:t>
      </w:r>
      <w:r>
        <w:rPr>
          <w:sz w:val="32"/>
          <w:szCs w:val="32"/>
        </w:rPr>
        <w:t>&lt;/p&gt;&lt;p&gt;</w:t>
      </w:r>
      <w:r>
        <w:rPr>
          <w:sz w:val="32"/>
          <w:szCs w:val="32"/>
        </w:rPr>
        <w:t>在《狐仙》的世界观中，九尾灵域是一个充满神秘色彩的地方，每一根树木、每一滴水都似乎藏着未知力量。这里不仅是九尾狐居住的地方，也是它们展示力量和智慧的地方。这种地方总能吸引人类前来探险，但却往往难逃其控制，从而揭示了权力背后潜藏的危机。</w:t>
      </w:r>
      <w:r>
        <w:rPr>
          <w:sz w:val="32"/>
          <w:szCs w:val="32"/>
        </w:rPr>
        <w:t>&lt;/p&gt;&lt;p&gt;&lt;img src="/static-img/3b_-Z200LX_crjZSZTaRpM5XEi8fiJsj4ikv0XSgx-DzOjX2M4HiwKMrTY8zD3Hf6R5-e9DIw4MUZAuNFB3034HDy-wTdMWmgr61WtxK_eOkkVNTefUu1ihYyRD6NOouojnmfWnzWUY0obcJjdZ_YFIsa_rP_BHuVW1DO-LClfLgpCzWm5_1o0JjMqqlAVRF6RVyrFAYrAC22VtR9DfI5w.png"&gt;&lt;/p&gt;&lt;p&gt;</w:t>
      </w:r>
      <w:r>
        <w:rPr>
          <w:sz w:val="32"/>
          <w:szCs w:val="32"/>
        </w:rPr>
        <w:t>人类与狐仙之间的情感纠葛</w:t>
      </w:r>
      <w:r>
        <w:rPr>
          <w:sz w:val="32"/>
          <w:szCs w:val="32"/>
        </w:rPr>
        <w:t>&lt;/p&gt;&lt;p&gt;</w:t>
      </w:r>
      <w:r>
        <w:rPr>
          <w:sz w:val="32"/>
          <w:szCs w:val="32"/>
        </w:rPr>
        <w:t>《狐仙》中的故事经常围绕着人类与九尾狐之间的情感纠葛展开。这不仅体现在爱情上，更体现在信任、友谊甚至仇恨等复杂情感上。在这个过程中，我们可以看到两者间文化差异所带来的冲突，同时也看到了相互理解和尊重可能产生的美好结果。</w:t>
      </w:r>
      <w:r>
        <w:rPr>
          <w:sz w:val="32"/>
          <w:szCs w:val="32"/>
        </w:rPr>
        <w:t>&lt;/p&gt;&lt;p&gt;&lt;img src="/static-img/bk1R8uedzehyV0hFi5rirM5XEi8fiJsj4ikv0XSgx-DzOjX2M4HiwKMrTY8zD3Hf6R5-e9DIw4MUZAuNFB3034HDy-wTdMWmgr61WtxK_eOkkVNTefUu1ihYyRD6NOouojnmfWnzWUY0obcJjdZ_YFIsa_rP_BHuVW1DO-LClfLgpCzWm5_1o0JjMqqlAVRF6RVyrFAYrAC22VtR9DfI5w.jpg"&gt;&lt;/p&gt;&lt;p&gt;</w:t>
      </w:r>
      <w:r>
        <w:rPr>
          <w:sz w:val="32"/>
          <w:szCs w:val="32"/>
        </w:rPr>
        <w:t>神话元素与现实生活结合</w:t>
      </w:r>
      <w:r>
        <w:rPr>
          <w:sz w:val="32"/>
          <w:szCs w:val="32"/>
        </w:rPr>
        <w:t>&lt;/p&gt;&lt;p&gt;</w:t>
      </w:r>
      <w:r>
        <w:rPr>
          <w:sz w:val="32"/>
          <w:szCs w:val="32"/>
        </w:rPr>
        <w:t>通过将古老的神话元素融入到现代都市生活中，《狐仙》创造了一种独特的人物形象，这些人物既有超自然的一面，又具有鲜明的人性化特征。这使得原本冷冰冰的事务变得温暖多情，同时也让人们对过去有了新的认识和思考。</w:t>
      </w:r>
      <w:r>
        <w:rPr>
          <w:sz w:val="32"/>
          <w:szCs w:val="32"/>
        </w:rPr>
        <w:t>&lt;/p&gt;&lt;p&gt;&lt;img src="/static-img/eAQos_CzQHHQPQL801BYvs5XEi8fiJsj4ikv0XSgx-DzOjX2M4HiwKMrTY8zD3Hf6R5-e9DIw4MUZAuNFB3034HDy-wTdMWmgr61WtxK_eOkkVNTefUu1ihYyRD6NOouojnmfWnzWUY0obcJjdZ_YFIsa_rP_BHuVW1DO-LClfLgpCzWm5_1o0JjMqqlAVRF6RVyrFAYrAC22VtR9DfI5w.png"&gt;&lt;/p&gt;&lt;p&gt;</w:t>
      </w:r>
      <w:r>
        <w:rPr>
          <w:sz w:val="32"/>
          <w:szCs w:val="32"/>
        </w:rPr>
        <w:t>道德伦理问题：善恶何处？</w:t>
      </w:r>
      <w:r>
        <w:rPr>
          <w:sz w:val="32"/>
          <w:szCs w:val="32"/>
        </w:rPr>
        <w:t>&lt;/p&gt;&lt;p&gt;</w:t>
      </w:r>
      <w:r>
        <w:rPr>
          <w:sz w:val="32"/>
          <w:szCs w:val="32"/>
        </w:rPr>
        <w:t>在追求个人利益时，不少角色会遇到道德上的困惑，他们必须在自己的欲望与社会责任之间做出选择。在这个过程中，《</w:t>
      </w:r>
      <w:r>
        <w:rPr>
          <w:sz w:val="32"/>
          <w:szCs w:val="32"/>
        </w:rPr>
        <w:t>fox_spirit_encyclopedia</w:t>
      </w:r>
      <w:r>
        <w:rPr>
          <w:sz w:val="32"/>
          <w:szCs w:val="32"/>
        </w:rPr>
        <w:t>》（关于《福斯</w:t>
      </w:r>
      <w:r>
        <w:rPr>
          <w:sz w:val="32"/>
          <w:szCs w:val="32"/>
        </w:rPr>
        <w:t>·</w:t>
      </w:r>
      <w:r>
        <w:rPr>
          <w:sz w:val="32"/>
          <w:szCs w:val="32"/>
        </w:rPr>
        <w:t>精神</w:t>
      </w:r>
      <w:r>
        <w:rPr>
          <w:sz w:val="32"/>
          <w:szCs w:val="32"/>
        </w:rPr>
        <w:t>·</w:t>
      </w:r>
      <w:r>
        <w:rPr>
          <w:sz w:val="32"/>
          <w:szCs w:val="32"/>
        </w:rPr>
        <w:t>百科全书》的词条）提供了丰富信息，让我们能够更深入地思考这些问题，并从不同角度去审视“善”和“恶”的界限。</w:t>
      </w:r>
      <w:r>
        <w:rPr>
          <w:sz w:val="32"/>
          <w:szCs w:val="32"/>
        </w:rPr>
        <w:t>&lt;/p&gt;&lt;p&gt;&lt;img src="/static-img/WrFqF4Icu0gFMZqRcQIDpc5XEi8fiJsj4ikv0XSgx-DzOjX2M4HiwKMrTY8zD3Hf6R5-e9DIw4MUZAuNFB3034HDy-wTdMWmgr61WtxK_eOkkVNTefUu1ihYyRD6NOouojnmfWnzWUY0obcJjdZ_YFIsa_rP_BHuVW1DO-LClfLgpCzWm5_1o0JjMqqlAVRF6RVyrFAYrAC22VtR9DfI5w.jpeg"&gt;&lt;/p&gt;&lt;p&gt;</w:t>
      </w:r>
      <w:r>
        <w:rPr>
          <w:sz w:val="32"/>
          <w:szCs w:val="32"/>
        </w:rPr>
        <w:t>文化多样性：跨越时间与空间</w:t>
      </w:r>
      <w:r>
        <w:rPr>
          <w:sz w:val="32"/>
          <w:szCs w:val="32"/>
        </w:rPr>
        <w:t>&lt;/p&gt;&lt;p&gt;</w:t>
      </w:r>
      <w:r>
        <w:rPr>
          <w:sz w:val="32"/>
          <w:szCs w:val="32"/>
        </w:rPr>
        <w:t>《</w:t>
      </w:r>
      <w:r>
        <w:rPr>
          <w:sz w:val="32"/>
          <w:szCs w:val="32"/>
        </w:rPr>
        <w:t>fox_spirit_fandom</w:t>
      </w:r>
      <w:r>
        <w:rPr>
          <w:sz w:val="32"/>
          <w:szCs w:val="32"/>
        </w:rPr>
        <w:t>》（关于《福斯</w:t>
      </w:r>
      <w:r>
        <w:rPr>
          <w:sz w:val="32"/>
          <w:szCs w:val="32"/>
        </w:rPr>
        <w:t>·</w:t>
      </w:r>
      <w:r>
        <w:rPr>
          <w:sz w:val="32"/>
          <w:szCs w:val="32"/>
        </w:rPr>
        <w:t>精神迷妄》的词条）显示出各种文化背景下对于“妖”的想象方式极其丰富多彩，这反映了不同民族及时代对于自然界存在意象上的共同点也是各自独有的表现形式。这种跨越时间与空间的大合奏，展现了人类文明进程中的某种普遍共鸣。</w:t>
      </w:r>
      <w:r>
        <w:rPr>
          <w:sz w:val="32"/>
          <w:szCs w:val="32"/>
        </w:rPr>
        <w:t>&lt;/p&gt;&lt;p&gt;</w:t>
      </w:r>
      <w:r>
        <w:rPr>
          <w:sz w:val="32"/>
          <w:szCs w:val="32"/>
        </w:rPr>
        <w:t>社会关系网络：人际交往新篇章</w:t>
      </w:r>
      <w:r>
        <w:rPr>
          <w:sz w:val="32"/>
          <w:szCs w:val="32"/>
        </w:rPr>
        <w:t>&lt;/p&gt;&lt;p&gt;</w:t>
      </w:r>
      <w:r>
        <w:rPr>
          <w:sz w:val="32"/>
          <w:szCs w:val="32"/>
        </w:rPr>
        <w:t>最终，《</w:t>
      </w:r>
      <w:r>
        <w:rPr>
          <w:sz w:val="32"/>
          <w:szCs w:val="32"/>
        </w:rPr>
        <w:t>fox_spirit_culture</w:t>
      </w:r>
      <w:r>
        <w:rPr>
          <w:sz w:val="32"/>
          <w:szCs w:val="32"/>
        </w:rPr>
        <w:t>》（关于《福斯</w:t>
      </w:r>
      <w:r>
        <w:rPr>
          <w:sz w:val="32"/>
          <w:szCs w:val="32"/>
        </w:rPr>
        <w:t>·</w:t>
      </w:r>
      <w:r>
        <w:rPr>
          <w:sz w:val="32"/>
          <w:szCs w:val="32"/>
        </w:rPr>
        <w:t>精神文化》的词条）揭示的是一个由众多个体构成的大型社会网络，其中包含着各种微妙且复杂的人际关系。在这个网络里，每个人都是独立存在但又不可或缺的一部分，而这正是现代社会所面临的一个重要课题——如何有效地维系人际关系</w:t>
      </w:r>
      <w:r>
        <w:rPr>
          <w:sz w:val="32"/>
          <w:szCs w:val="32"/>
        </w:rPr>
        <w:t>-networking-</w:t>
      </w:r>
      <w:r>
        <w:rPr>
          <w:sz w:val="32"/>
          <w:szCs w:val="32"/>
        </w:rPr>
        <w:t>以促进整体发展。</w:t>
      </w:r>
      <w:r>
        <w:rPr>
          <w:sz w:val="32"/>
          <w:szCs w:val="32"/>
        </w:rPr>
        <w:t>&lt;/p&gt;&lt;p&gt;&lt;a href = "/doc/876750-</w:t>
      </w:r>
      <w:r>
        <w:rPr>
          <w:sz w:val="32"/>
          <w:szCs w:val="32"/>
        </w:rPr>
        <w:t>狐仙世界探索神秘的九尾灵域与人类交汇之谜</w:t>
      </w:r>
      <w:r>
        <w:rPr>
          <w:sz w:val="32"/>
          <w:szCs w:val="32"/>
        </w:rPr>
        <w:t>.doc" rel="alternate" download="876750-</w:t>
      </w:r>
      <w:r>
        <w:rPr>
          <w:sz w:val="32"/>
          <w:szCs w:val="32"/>
        </w:rPr>
        <w:t>狐仙世界探索神秘的九尾灵域与人类交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