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着那一个点作为主题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找到他们生活中的那个点，无论环境如何变化，他们都能坚定地围绕这个点展开自己的世界观。今天，我们就来探讨一下，这个“点”是什么，为什么它对于某些人的生命如此重要。</w:t>
      </w:r>
      <w:r>
        <w:rPr>
          <w:sz w:val="32"/>
          <w:szCs w:val="32"/>
        </w:rPr>
        <w:t>&lt;/p&gt;&lt;p&gt;&lt;img src="/static-img/XesT0GPoO11BmHB-EAjGnorZvfsHvMMTRpE10kGwmIvHCD2vE3kh_DeC3dUo9YHO.jpg"&gt;&lt;/p&gt;&lt;p&gt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反复地顶着那一个点作为主题，是因为这个点代表了他的价值观和生活信条。在日常的琐事中，他总是能够回归到这一个核心思想，指导自己做出决策。</w:t>
      </w:r>
      <w:r>
        <w:rPr>
          <w:sz w:val="32"/>
          <w:szCs w:val="32"/>
        </w:rPr>
        <w:t>&lt;/p&gt;&lt;p&gt;&lt;img src="/static-img/SMfk5TzDZBscQe092QxQLYrZvfsHvMMTRpE10kGwmItD3nzjztMa5Je7uauhUbjHhdZ8CyTu8-noESRWQtq1S5ssfrNOxEm150XZ53YIivu8OdljKmkijUZsHUHwQ77sgsvH31WYlJMnNO6q1nqfs5HDMCqBV16zghowPKHcIsAboe2xRlhH3WQt5SLonlGBU4Uumg1E4vRXGnhey2KqWIJjhWzJ6zXWJyZacGQCFoI.png"&gt;&lt;/p&gt;&lt;p&gt;</w:t>
      </w:r>
      <w:r>
        <w:rPr>
          <w:sz w:val="32"/>
          <w:szCs w:val="32"/>
        </w:rPr>
        <w:t>让生活更有方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通过不断地思考和实践，让这个“点”成为引导自己前进的灯塔。这不仅给了他行动的动力，也使得他的每一步都充满意义，从而形成了一种内在的成长和发展。</w:t>
      </w:r>
      <w:r>
        <w:rPr>
          <w:sz w:val="32"/>
          <w:szCs w:val="32"/>
        </w:rPr>
        <w:t>&lt;/p&gt;&lt;p&gt;&lt;img src="/static-img/kMAtVQ4RTjIlIMj7LsrmdYrZvfsHvMMTRpE10kGwmItD3nzjztMa5Je7uauhUbjHhdZ8CyTu8-noESRWQtq1S5ssfrNOxEm150XZ53YIivu8OdljKmkijUZsHUHwQ77sgsvH31WYlJMnNO6q1nqfs5HDMCqBV16zghowPKHcIsAboe2xRlhH3WQt5SLonlGBU4Uumg1E4vRXGnhey2KqWIJjhWzJ6zXWJyZacGQCFoI.png"&gt;&lt;/p&gt;&lt;p&gt;</w:t>
      </w:r>
      <w:r>
        <w:rPr>
          <w:sz w:val="32"/>
          <w:szCs w:val="32"/>
        </w:rPr>
        <w:t>超越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的人纷纷迷失方向时，他依然保持清醒，因为那个“点”始终如一地照亮他的心路。他用这种独特的视角看待问题，不断超越自我，实现个人成长。</w:t>
      </w:r>
      <w:r>
        <w:rPr>
          <w:sz w:val="32"/>
          <w:szCs w:val="32"/>
        </w:rPr>
        <w:t>&lt;/p&gt;&lt;p&gt;&lt;img src="/static-img/J6UYwi0pMiKzsPhiwk7pAorZvfsHvMMTRpE10kGwmItD3nzjztMa5Je7uauhUbjHhdZ8CyTu8-noESRWQtq1S5ssfrNOxEm150XZ53YIivu8OdljKmkijUZsHUHwQ77sgsvH31WYlJMnNO6q1nqfs5HDMCqBV16zghowPKHcIsAboe2xRlhH3WQt5SLonlGBU4Uumg1E4vRXGnhey2KqWIJjhWzJ6zXWJyZacGQCFoI.png"&gt;&lt;/p&gt;&lt;p&gt;</w:t>
      </w:r>
      <w:r>
        <w:rPr>
          <w:sz w:val="32"/>
          <w:szCs w:val="32"/>
        </w:rPr>
        <w:t>与众不同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同龄人可能会选择的是跟风或随波逐流，但他选择坚持自己的道路，因为那个“点”告诉了他什么真正重要。这种独立思考和勇于冒险的态度，使得他在社会中脱颖而出。</w:t>
      </w:r>
      <w:r>
        <w:rPr>
          <w:sz w:val="32"/>
          <w:szCs w:val="32"/>
        </w:rPr>
        <w:t>&lt;/p&gt;&lt;p&gt;&lt;img src="/static-img/gXxKdQ0m2eALOojXauI45IrZvfsHvMMTRpE10kGwmItD3nzjztMa5Je7uauhUbjHhdZ8CyTu8-noESRWQtq1S5ssfrNOxEm150XZ53YIivu8OdljKmkijUZsHUHwQ77sgsvH31WYlJMnNO6q1nqfs5HDMCqBV16zghowPKHcIsAboe2xRlhH3WQt5SLonlGBU4Uumg1E4vRXGnhey2KqWIJjhWzJ6zXWJyZacGQCFoI.png"&gt;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“点”的含义也在不断演变。他学会从经验中吸取教训，将新的知识融入到原有的框架之中，以此来更新自己的世界观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小小的“点”不仅改变了他的生活，也开始影响周遭的人。当别人问起成功秘诀时，他毫不犹豫地说：“找到你生命中的那个‘这里’。”这样一种简单却深刻的话语，让更多人开始寻找并坚守他们的心灵之光。</w:t>
      </w:r>
      <w:r>
        <w:rPr>
          <w:sz w:val="32"/>
          <w:szCs w:val="32"/>
        </w:rPr>
        <w:t>&lt;/p&gt;&lt;p&gt;&lt;a href = "/doc/876891-</w:t>
      </w:r>
      <w:r>
        <w:rPr>
          <w:sz w:val="32"/>
          <w:szCs w:val="32"/>
        </w:rPr>
        <w:t>他顶着那一个点作为主题的探索</w:t>
      </w:r>
      <w:r>
        <w:rPr>
          <w:sz w:val="32"/>
          <w:szCs w:val="32"/>
        </w:rPr>
        <w:t>.doc" rel="alternate" download="876891-</w:t>
      </w:r>
      <w:r>
        <w:rPr>
          <w:sz w:val="32"/>
          <w:szCs w:val="32"/>
        </w:rPr>
        <w:t>他顶着那一个点作为主题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