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汪族争霸揭秘犬类间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汪族争霸：揭秘犬类间的爱恨情仇</w:t>
      </w:r>
      <w:r>
        <w:rPr>
          <w:sz w:val="32"/>
          <w:szCs w:val="32"/>
        </w:rPr>
        <w:t>&lt;/p&gt;&lt;p&gt;&lt;img src="/static-img/tEiLAQoWYxv9KtWsbriALsn4GS7Ywne6NsrF0veDqbo1JheUSIDrMF3xLINa1x-V.jpg"&gt;&lt;/p&gt;&lt;p&gt;</w:t>
      </w:r>
      <w:r>
        <w:rPr>
          <w:sz w:val="32"/>
          <w:szCs w:val="32"/>
        </w:rPr>
        <w:t>在狗狗的世界里，除了主人之外，还有一种特殊的存在——“狗情敌”。这并不是指两只狗之间发生了什么严重的事情，而是指那些因为各种原因而不和的犬类，它们之间的情感纠葛常常让人感到既好笑又有些凄凉。今天，我们就来探讨一下这种现象背后的原因，以及它们是如何影响到我们这些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狗情敌”并不总是一件坏事。有时候，它甚至可以成为一种娱乐方式，比如一对好友带着各自的小朋友去公园玩耍，小朋友们互相追逐嬉戏，这种游戏性质的“斗争”对于孩子来说非常有益，但对于大人来说，也许会觉得有些尴尬。</w:t>
      </w:r>
      <w:r>
        <w:rPr>
          <w:sz w:val="32"/>
          <w:szCs w:val="32"/>
        </w:rPr>
        <w:t>&lt;/p&gt;&lt;p&gt;&lt;img src="/static-img/7AH3qG6lSn-11aSpKtdRHMn4GS7Ywne6NsrF0veDqbqBANE-d5akDr3bvN0g0qbpJxElMOJkwurUsV1lWuFcaLO7TKOgByxdcXsj8mc1vdAghkT7ztF5xlJO9yKJzPNoQtuYUlAV15vHCRxMavJFp8ShZZB2whEW0Md2-3LdUk7J74lL4sKw7g2NjNEY3nvR.jpg"&gt;&lt;/p&gt;&lt;p&gt;</w:t>
      </w:r>
      <w:r>
        <w:rPr>
          <w:sz w:val="32"/>
          <w:szCs w:val="32"/>
        </w:rPr>
        <w:t>然而，在一些情况下，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可能会变得比较严重。比如，一只宠物因为新来的宠物而生气；或者，一群猎犬因为领地被侵犯而开始竞争。这时，如果没有妥善处理，这种不和可能发展成更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则真实案例展示了一个家庭养了一条名叫小米的小型牧羊犬（</w:t>
      </w:r>
      <w:r>
        <w:rPr>
          <w:sz w:val="32"/>
          <w:szCs w:val="32"/>
        </w:rPr>
        <w:t>Shetland Sheepdog</w:t>
      </w:r>
      <w:r>
        <w:rPr>
          <w:sz w:val="32"/>
          <w:szCs w:val="32"/>
        </w:rPr>
        <w:t>），它一直都是家中最受欢迎的宠物。但当他们决定再养一只大型金毛寻回犬（</w:t>
      </w:r>
      <w:r>
        <w:rPr>
          <w:sz w:val="32"/>
          <w:szCs w:val="32"/>
        </w:rPr>
        <w:t>Golden Retriever</w:t>
      </w:r>
      <w:r>
        <w:rPr>
          <w:sz w:val="32"/>
          <w:szCs w:val="32"/>
        </w:rPr>
        <w:t>）作为伴侣时，事情就变得棘手起来。大型金毛寻回犬天生的活泼好客和敏感性，与小米刚性的个性形成鲜明对比，不仅导致两者关系紧张，而且还引发了一系列房东与邻居关于噪音问题、破坏问题等的一系列误解。</w:t>
      </w:r>
      <w:r>
        <w:rPr>
          <w:sz w:val="32"/>
          <w:szCs w:val="32"/>
        </w:rPr>
        <w:t>&lt;/p&gt;&lt;p&gt;&lt;img src="/static-img/h_G9kK1IuPFixZiwa1gR5Mn4GS7Ywne6NsrF0veDqbqBANE-d5akDr3bvN0g0qbpJxElMOJkwurUsV1lWuFcaLO7TKOgByxdcXsj8mc1vdAghkT7ztF5xlJO9yKJzPNoQtuYUlAV15vHCRxMavJFp8ShZZB2whEW0Md2-3LdUk7J74lL4sKw7g2NjNEY3nvR.jpg"&gt;&lt;/p&gt;&lt;p&gt;</w:t>
      </w:r>
      <w:r>
        <w:rPr>
          <w:sz w:val="32"/>
          <w:szCs w:val="32"/>
        </w:rPr>
        <w:t>为了解决这一问题，最好的方法就是通过耐心和细心观察来理解每个动物的心理状态，并根据其行为调整管理策略。在这个过程中，适当增加互动时间，让不同类型的动物彼此接触也很重要。不过，要注意不要强迫它们一起玩，因为这样做可能会加剧矛盾，从而造成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og rivalry”</w:t>
      </w:r>
      <w:r>
        <w:rPr>
          <w:sz w:val="32"/>
          <w:szCs w:val="32"/>
        </w:rPr>
        <w:t>的解决方案往往取决于多方面因素，包括但不限于训练方法、环境设计以及主人自身的情绪控制能力。而且，每次遇到新的挑战，都应该保持开放的心态去接受变化，并尽力为我们的四脚伙伴创造一个更加安全舒适的地球村庄。</w:t>
      </w:r>
      <w:r>
        <w:rPr>
          <w:sz w:val="32"/>
          <w:szCs w:val="32"/>
        </w:rPr>
        <w:t>&lt;/p&gt;&lt;p&gt;&lt;img src="/static-img/3mSXktlde38IWZ3UK9zLAMn4GS7Ywne6NsrF0veDqbqBANE-d5akDr3bvN0g0qbpJxElMOJkwurUsV1lWuFcaLO7TKOgByxdcXsj8mc1vdAghkT7ztF5xlJO9yKJzPNoQtuYUlAV15vHCRxMavJFp8ShZZB2whEW0Md2-3LdUk7J74lL4sKw7g2NjNEY3nvR.jpg"&gt;&lt;/p&gt;&lt;p&gt;&lt;a href = "/doc/876904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汪族争霸揭秘犬类间的爱恨情仇</w:t>
      </w:r>
      <w:r>
        <w:rPr>
          <w:sz w:val="32"/>
          <w:szCs w:val="32"/>
        </w:rPr>
        <w:t>.doc" rel="alternate" download="876904-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汪族争霸揭秘犬类间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